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"/>
        <w:gridCol w:w="1780"/>
        <w:gridCol w:w="2140"/>
        <w:gridCol w:w="1364"/>
        <w:gridCol w:w="3280"/>
        <w:gridCol w:w="6217"/>
      </w:tblGrid>
      <w:tr>
        <w:trPr>
          <w:trHeight w:val="405" w:hRule="atLeast"/>
        </w:trPr>
        <w:tc>
          <w:tcPr>
            <w:tcW w:w="1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Servicii de internet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DETS sectorul Botanica anul 202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LOT 1: Servicii Internet prestate la instituțiile de învățământ din mun.Chișinău</w:t>
            </w:r>
          </w:p>
        </w:tc>
      </w:tr>
      <w:tr>
        <w:trPr>
          <w:trHeight w:val="7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Nr.d/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Instituți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Adres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Nu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ărul de puncte (conexiuni) interne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Numărul de puncte de internet  înregistrate la DETS Botanica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Crearea rețelei</w:t>
            </w:r>
          </w:p>
        </w:tc>
      </w:tr>
      <w:tr>
        <w:trPr>
          <w:trHeight w:val="10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Galat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7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 nr.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Şos.Munceşti, 78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96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Şos. Munceşti, 798/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3 cabinete. Acoperirea cu WIFI a (100%) din suprafața totală a instituției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9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Şos.Munceşti, 402/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. Acoperirea cu WIFI a (100%) din suprafața totală a instituției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26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„Mihai Eminescu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Varşavei,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1/1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săli de studii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8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„Mihai Grecu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Valea Crucii, 4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1/1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217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„B.P.Haşdeu”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36/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1/1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35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78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„Nicolai Costin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Hanul Morii, 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2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8 cabinete și 14 calculatoare în cabinet de informatic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săli de studii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„Elena Alistar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ecebal, 7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1/1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47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„Mircea cel Bătrân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Sarmisegetuza, 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1/1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31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Deceb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Grenoble, 19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6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sportiv "Gloria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Teilor, 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1/1 G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30 cabinete Bloc A și 35 cabinete Bloc B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Coordonarea cu conducătorul instituției.</w:t>
            </w:r>
          </w:p>
        </w:tc>
      </w:tr>
      <w:tr>
        <w:trPr>
          <w:trHeight w:val="9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Bazinul de Inno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Valea Crucii, 4/2 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Şcoala specială nr.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Cuza Vodă, 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ctarea la rețea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9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CCC „Luceafărul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Valea Crucii, 2 ”a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Şcoala-primară grădiniţă nr.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25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Şcoala-primară grădiniţă nr.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Independenţei, 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locală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săli de studii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Şcoala-primară grădiniţă nr.1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Cuza-Vodă, 18/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 și conexiunea a 19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Titulescu, 10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5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33/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5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Pandurilor,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24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Dante, 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2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Independenţei 32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6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4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28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 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existentă1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grupe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2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32/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grupe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2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26/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rețea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36/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5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, 12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Cetatea albă, 1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Căuşeni, 2 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Hr. Botev, 19/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16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4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 1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Brâncuşi, 133/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50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6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Independenţei, 9/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44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Aerogarii 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1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grupe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Praga, 8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Asigurarea instituției cu zona WIFI (cu semnalul minim 100%) – grupe, blocul administrativ, cabinet metodic, săli festive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91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Sarmisegetuza, 39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 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Traian, 17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Grenoble, 2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38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3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Cuza Vodă, 7/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0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Cuza Vodă, 29/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40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53/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1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acia, 53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1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Cuza Vodă, 39/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7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0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2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d. Decebal, 82/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4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26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rădiniţa nr. 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Zelinski 28/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200/2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8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grupe, blocul administrativ, cabinet metodic, săli festive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2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Direcţia Educaţie, Tineret şi Sport sectorul Botanic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B-ul Traian, 21/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ă Internet: 1/1 Gbps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ă Inter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ectarea la rețela locală curentă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Acoperirea cu WIFI a (100%) din suprafața totală a instituției.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34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Liceul Teoretic „ Vasile Alecsandri”,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tr. Movilelor, 34 „A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1/1 Gbps 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25 cabinete + 2 săli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58" w:hRule="atLeast"/>
        </w:trPr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TOTAL LOT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6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Suma f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ără TVA 397500,00 lei; cu TVA 477000,00 lei</w:t>
            </w:r>
          </w:p>
        </w:tc>
      </w:tr>
      <w:tr>
        <w:trPr>
          <w:trHeight w:val="848" w:hRule="atLeast"/>
        </w:trPr>
        <w:tc>
          <w:tcPr>
            <w:tcW w:w="1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LOT 2: Servicii Internet prestate la instituțiile în suburbiile mun.Chișină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12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 nr.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atul  Revaca, str. Ştefan cel Mare,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 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7 cabinete + sala festivă și cabinet metodic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64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nr.102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satul Brăila, str. Renaşterii,14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7 cabinete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31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52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Gimnaziul nr.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Dobrogea, Ion Creangă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Conectarea la internet 7 cabinete + sala festivă și cabinet metodic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Asigurarea instituției cu zona WIFI (cu semnalul minim 100%) – săli de studii, blocul administrativ, cabinet metodic, săli festiv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Coordonarea cu conducătorul instituției.</w:t>
            </w:r>
          </w:p>
        </w:tc>
      </w:tr>
      <w:tr>
        <w:trPr>
          <w:trHeight w:val="13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abara de Odihna “Poienita Vesela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Or. Ialoven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sat.Dance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*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cces WIFI Coordonarea cu conducătorul instituției.</w:t>
            </w:r>
          </w:p>
        </w:tc>
      </w:tr>
      <w:tr>
        <w:trPr>
          <w:trHeight w:val="13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Tabara de Odihna “Alunelul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Or. Ialoven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sat.Barda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*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ernet: 500/500 Mbp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Viteza Intranet: 1/1 Gbps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cces WIFI Coordonarea cu conducătorul instituției.</w:t>
            </w:r>
          </w:p>
        </w:tc>
      </w:tr>
      <w:tr>
        <w:trPr>
          <w:trHeight w:val="803" w:hRule="atLeast"/>
        </w:trPr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Total LOT.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Suma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fără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TVA 42500,00 lei ; cu TVA 51000,00 lei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conexiune se solicită suplimentar pe parcursul anului în perioada mai-august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4a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00e3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00e3e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00e3e"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400e3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Font6" w:customStyle="1">
    <w:name w:val="font6"/>
    <w:basedOn w:val="Normal"/>
    <w:qFormat/>
    <w:rsid w:val="00400e3e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3" w:customStyle="1">
    <w:name w:val="xl63"/>
    <w:basedOn w:val="Normal"/>
    <w:qFormat/>
    <w:rsid w:val="00400e3e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4" w:customStyle="1">
    <w:name w:val="xl64"/>
    <w:basedOn w:val="Normal"/>
    <w:qFormat/>
    <w:rsid w:val="00400e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5" w:customStyle="1">
    <w:name w:val="xl65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66" w:customStyle="1">
    <w:name w:val="xl66"/>
    <w:basedOn w:val="Normal"/>
    <w:qFormat/>
    <w:rsid w:val="00400e3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400e3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400e3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400e3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400e3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400e3e"/>
    <w:pPr>
      <w:pBdr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32"/>
      <w:szCs w:val="32"/>
      <w:lang w:val="ru-RU" w:eastAsia="ru-RU"/>
    </w:rPr>
  </w:style>
  <w:style w:type="paragraph" w:styleId="Xl76" w:customStyle="1">
    <w:name w:val="xl76"/>
    <w:basedOn w:val="Normal"/>
    <w:qFormat/>
    <w:rsid w:val="00400e3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400e3e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400e3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400e3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400e3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00e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e346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D2D8FC-3EE6-44B5-BEA6-3D36B03BE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7</Pages>
  <Words>2535</Words>
  <Characters>14450</Characters>
  <CharactersWithSpaces>1695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34:00Z</dcterms:created>
  <dc:creator>Botanica DETS</dc:creator>
  <dc:description/>
  <dc:language>en-US</dc:language>
  <cp:lastModifiedBy>User</cp:lastModifiedBy>
  <cp:lastPrinted>2022-11-18T08:25:00Z</cp:lastPrinted>
  <dcterms:modified xsi:type="dcterms:W3CDTF">2022-11-30T10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