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</w:t>
      </w: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curățenie în incinta încăperilor Direcției regionale „Nord” a IG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5"/>
        <w:gridCol w:w="1134"/>
        <w:gridCol w:w="1135"/>
        <w:gridCol w:w="4393"/>
        <w:gridCol w:w="4252"/>
        <w:gridCol w:w="127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u artico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rouri de servic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(unu) ori în săptămână (marți, jo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erea suprafețelor (mese, dulapuri, safeuri și altele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coșurilor de guno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upele sanit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2 (două) ori zilnic în zile lucrătoare (luni, marți, miercuri, joi. vineri), de la 07:30 până la 0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756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59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teracotei și uș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/>
            </w:pPr>
            <w:r>
              <w:rPr/>
              <w:t>golirea coșurilor de gun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idor, casa scăr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zilnic, în zile lucrătoare (luni, marți, miercuri, joi. vineri), de la 8:30 până la 10:00, (1,5 ore)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rea copertinelor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/>
              <w:t>-    ștergerea suprafețelo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ălarea geamurilor din PVC, 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61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pe an – vara (iunie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sticlei din interior și exterior, inclusiv rama, pervazul interior și exterior, accesorii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rouri de servic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în săptămână (miercuri, viner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ind w:left="34" w:hanging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erea suprafețelor (mese, dulapuri, safeuri și altele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coșurilor de guno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upele sanit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2 (doi) ori zilnic în zile lucrătoare (luni, marți, miercuri, joi. vineri), de la 7:30 până la 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56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teracotei și uș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golirea coșurilor de gun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idor, casa scăr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7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zilnic, în zile lucrătoare (luni, marți, miercuri, joi. vineri), de la 12:30 până la 13:30, (1 oră)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rea copertinelor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/>
              <w:t>-    ștergerea suprafețelo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ălarea geamurilor din PVC, 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61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pe an – vara (iunie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sticlei din interior și exterior, inclusiv rama, pervazul interior și exterior, accesorii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ind w:left="33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ecificaţii de preț </w:t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6"/>
        <w:gridCol w:w="12474"/>
      </w:tblGrid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P nr. </w:t>
            </w:r>
            <w:hyperlink r:id="rId2" w:tgtFrame="_blank">
              <w:r>
                <w:rPr>
                  <w:rStyle w:val="InternetLink"/>
                  <w:b/>
                  <w:i/>
                  <w:shd w:fill="FFFFFF" w:val="clear"/>
                </w:rPr>
                <w:t>___________</w:t>
              </w:r>
            </w:hyperlink>
            <w:r>
              <w:rPr>
                <w:b/>
                <w:i/>
              </w:rPr>
              <w:t xml:space="preserve"> din _______________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iziţionarea serviciilor de prestare a curățeniei conform necesităților anului 202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0"/>
        <w:gridCol w:w="2982"/>
        <w:gridCol w:w="1418"/>
        <w:gridCol w:w="849"/>
        <w:gridCol w:w="851"/>
        <w:gridCol w:w="993"/>
        <w:gridCol w:w="1275"/>
        <w:gridCol w:w="1134"/>
        <w:gridCol w:w="1275"/>
        <w:gridCol w:w="1418"/>
        <w:gridCol w:w="2409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ozi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fără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inclusiv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/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inclusiv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inclusiv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și locul prestării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Lot. 1: Servicii de executare a curățeniei în incinta blocului A și B de pe teritoriului Direcției regionale „Nord”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>Inspectoratului General de Carabinieri al MAI din str. Ștefan cel Mare 140a, mun. Bșlți:</w:t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0900000-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2"/>
                <w:szCs w:val="22"/>
                <w:lang w:val="ro-MO"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>Birouri de serviciu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data înregistrării contractului – 31.12.2023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>Blocului A și Blocul B al Direcției regionale „Nord” a Inspectoratului General de Carabinieri al MAI din str. Șt. Cel Mare 140a, mun. Bălț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22"/>
                <w:szCs w:val="22"/>
                <w:lang w:val="ro-MO"/>
              </w:rPr>
            </w:pPr>
            <w:r>
              <w:rPr>
                <w:i/>
                <w:sz w:val="22"/>
                <w:szCs w:val="22"/>
                <w:lang w:val="en-GB"/>
              </w:rPr>
              <w:t>Grupele sanitare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zh-CN"/>
              </w:rPr>
            </w:pPr>
            <w:r>
              <w:rPr>
                <w:i/>
                <w:sz w:val="22"/>
                <w:szCs w:val="22"/>
                <w:lang w:val="en-GB"/>
              </w:rPr>
              <w:t>Coridor, casa scării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ro-MO"/>
              </w:rPr>
              <w:t>Spălarea geamurilor din PVC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ă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O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Birouri de serviciu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Grupele sanitare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Coridor, casa scării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Spălarea geamurilor din PVC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ă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Suma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2685" w:leader="none"/>
        </w:tabs>
        <w:spacing w:lineRule="auto" w:line="276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99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2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22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22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a2229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da222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da222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da2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a22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uiPriority w:val="99"/>
    <w:rsid w:val="00da2229"/>
    <w:pPr>
      <w:ind w:firstLine="720"/>
      <w:jc w:val="both"/>
    </w:pPr>
    <w:rPr>
      <w:sz w:val="20"/>
      <w:szCs w:val="20"/>
      <w:lang w:eastAsia="ru-RU"/>
    </w:rPr>
  </w:style>
  <w:style w:type="paragraph" w:styleId="Style16" w:customStyle="1">
    <w:name w:val="Другое"/>
    <w:basedOn w:val="Normal"/>
    <w:link w:val="Style15"/>
    <w:qFormat/>
    <w:rsid w:val="00da2229"/>
    <w:pPr>
      <w:widowControl w:val="false"/>
      <w:spacing w:lineRule="auto" w:line="256"/>
    </w:pPr>
    <w:rPr>
      <w:rFonts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1994278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803</Words>
  <Characters>4580</Characters>
  <CharactersWithSpaces>537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ectia Logistica</dc:creator>
  <dc:description/>
  <dc:language>en-US</dc:language>
  <cp:lastModifiedBy>Sectia Logistica</cp:lastModifiedBy>
  <cp:lastPrinted>2022-12-19T07:25:00Z</cp:lastPrinted>
  <dcterms:modified xsi:type="dcterms:W3CDTF">2022-12-19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