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bțibildurilor</w:t>
      </w:r>
      <w:r>
        <w:rPr>
          <w:b/>
          <w:sz w:val="22"/>
          <w:szCs w:val="22"/>
          <w:lang w:val="en-US"/>
        </w:rPr>
        <w:br/>
        <w:br/>
        <w:t>prin procedura de achiziție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Abțibild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ro-RO"/>
              </w:rPr>
              <w:t>000 unită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ikere/Abțibilduri pe orajet sau analog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arimea de 410x290 mm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senul se anexeaz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 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lang w:val="ro-RO"/>
        </w:rPr>
        <w:t>Produsul va fi livrat pe adresa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B2947-9C25-4283-921F-A0CACABD9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ana Fediuș</cp:lastModifiedBy>
  <cp:lastPrinted>2022-01-21T07:07:00Z</cp:lastPrinted>
  <dcterms:modified xsi:type="dcterms:W3CDTF">2023-01-17T14:03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