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pansamente) conform Programului Național pentru combaterea maladiilor rare - ”Epidermoliza buloasă”, pentru anul 2025 (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dispozitivelor medicale (pansamente) conform Programului Național</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pentru combaterea maladiilor rare - ”Epidermoliza buloasă”, pentru anul 2025 (repetat)</w:t>
      </w:r>
      <w:bookmarkStart w:id="0" w:name="_GoBack"/>
      <w:bookmarkEnd w:id="0"/>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left"/>
        <w:rPr>
          <w:sz w:val="24"/>
          <w:szCs w:val="24"/>
          <w:lang w:val="ro-MD" w:eastAsia="zh-CN"/>
        </w:rPr>
      </w:pPr>
      <w:r>
        <w:rPr>
          <w:sz w:val="24"/>
          <w:szCs w:val="24"/>
          <w:highlight w:val="yellow"/>
          <w:lang w:val="ro-MD" w:eastAsia="zh-CN"/>
        </w:rPr>
        <w:t>-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hanging="0"/>
        <w:jc w:val="left"/>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867D2-2660-4391-917F-7BE2DC420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4193</Words>
  <Characters>23904</Characters>
  <CharactersWithSpaces>28041</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1-17T0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