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o-RO"/>
              </w:rPr>
              <w:tab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pt-BR"/>
              </w:rPr>
              <w:t>“20” iulie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Licitaţia Nr.: 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o-RO"/>
              </w:rPr>
              <w:t>_______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 xml:space="preserve">  </w:t>
            </w:r>
            <w:r>
              <w:rPr>
                <w:rFonts w:eastAsia="Times New Roman" w:cs="Times New Roman" w:ascii="Helvetica" w:hAnsi="Helvetica"/>
                <w:color w:val="333333"/>
                <w:sz w:val="20"/>
                <w:szCs w:val="20"/>
                <w:u w:val="single"/>
                <w:lang w:val="en-US" w:eastAsia="ru-RU"/>
              </w:rPr>
              <w:t>21026124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o-RO"/>
              </w:rPr>
              <w:t>________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val="ro-RO"/>
              </w:rPr>
              <w:t>prin e-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o-RO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 w:before="0" w:after="0"/>
              <w:ind w:right="-7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lternativa Nr.: </w:t>
              <w:tab/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IMSP Centrul Republican de Diagnosticar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/>
              </w:rPr>
              <w:t>_____________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__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/>
              </w:rPr>
              <w:t>_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SRL Anghel Lu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o-RO"/>
              </w:rPr>
              <w:t>nu su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_______________________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SRL Anghel Lu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furnizeze/presteze, în conformitate cu documentele de atribuire şi condiţiile stipulate în specificaţiile tehnice şi preț, următoarele bunuri şi/sau servic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HALAT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            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Halate de unică folosință__________________________                                               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 xml:space="preserve">70 000,00 MDL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.     Șaptezeci mii lei 0,0 bani           _____________                                                                    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 xml:space="preserve"> 84 000.00 MDL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                          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Optzeci și patru mii lei 0,0  bani          ______________                                                         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FDA4.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FDA5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În cazul acceptării prezentei oferte, ______________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SRL Anghel Lu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FDA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Nu sîntem în nici un conflict de interese, în conformitate cu punctul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PO5.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290195</wp:posOffset>
                  </wp:positionV>
                  <wp:extent cx="3162300" cy="1628775"/>
                  <wp:effectExtent l="0" t="0" r="0" b="0"/>
                  <wp:wrapNone/>
                  <wp:docPr id="1" name="Рисунок 1" descr="Stamp Vic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Stamp Vic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IPO5.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ume: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Godunov Victor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În calitate de: ________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Director execut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Ofertantul: __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 xml:space="preserve"> SRL Anghel Lu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Adresa: 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_ or. Chișinău  bd. Traian11 ap. 100.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Data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0"/>
                <w:u w:val="single"/>
                <w:lang w:val="pt-BR"/>
              </w:rPr>
              <w:t>“20” iulie 2020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0:00Z</dcterms:created>
  <dc:creator>Victor Godunov</dc:creator>
  <dc:description/>
  <dc:language>en-US</dc:language>
  <cp:lastModifiedBy>Victor Godunov</cp:lastModifiedBy>
  <dcterms:modified xsi:type="dcterms:W3CDTF">2020-07-20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