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</w:rPr>
        <w:t xml:space="preserve"> Продукты питания на </w:t>
      </w:r>
      <w:r>
        <w:rPr>
          <w:b/>
          <w:sz w:val="24"/>
          <w:szCs w:val="24"/>
          <w:highlight w:val="yellow"/>
          <w:u w:val="single"/>
          <w:lang w:val="en-US"/>
        </w:rPr>
        <w:t>II</w:t>
      </w:r>
      <w:r>
        <w:rPr>
          <w:b/>
          <w:sz w:val="24"/>
          <w:szCs w:val="24"/>
          <w:highlight w:val="yellow"/>
          <w:u w:val="single"/>
        </w:rPr>
        <w:t xml:space="preserve"> полугодие 2020 г</w:t>
      </w:r>
      <w:r>
        <w:rPr>
          <w:b/>
          <w:sz w:val="24"/>
          <w:szCs w:val="24"/>
        </w:rPr>
        <w:t xml:space="preserve"> </w:t>
        <w:br/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>______</w:t>
      </w:r>
      <w:r>
        <w:rPr>
          <w:b/>
          <w:sz w:val="24"/>
          <w:szCs w:val="24"/>
          <w:u w:val="single"/>
          <w:shd w:fill="FFFF00" w:val="clear"/>
        </w:rPr>
        <w:t xml:space="preserve"> Конкурс ценовых оферт_</w:t>
      </w:r>
      <w:r>
        <w:rPr>
          <w:b/>
          <w:sz w:val="24"/>
          <w:szCs w:val="24"/>
          <w:shd w:fill="FFFF00" w:val="clear"/>
        </w:rPr>
        <w:t>___________</w:t>
      </w:r>
      <w:r>
        <w:rPr>
          <w:b/>
          <w:sz w:val="24"/>
          <w:szCs w:val="24"/>
        </w:rPr>
        <w:br/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Гимназия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Топал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Конгаз</w:t>
      </w:r>
      <w:r>
        <w:rPr>
          <w:b/>
          <w:sz w:val="24"/>
          <w:szCs w:val="24"/>
          <w:shd w:fill="FFFF00" w:val="clear"/>
          <w:lang w:val="en-US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1011601000310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</w:rPr>
        <w:t xml:space="preserve"> ул. Ворошилова 16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u w:val="single"/>
          <w:shd w:fill="FFFF00" w:val="clear"/>
        </w:rPr>
        <w:t>0(298)68-3-80    0(298)68-3-95</w:t>
      </w:r>
      <w:r>
        <w:rPr>
          <w:b/>
          <w:sz w:val="24"/>
          <w:szCs w:val="24"/>
          <w:shd w:fill="FFFF00" w:val="clea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color w:val="333333"/>
          <w:sz w:val="24"/>
          <w:szCs w:val="14"/>
          <w:highlight w:val="yellow"/>
          <w:u w:val="single"/>
          <w:lang w:val="en-US"/>
        </w:rPr>
        <w:t xml:space="preserve"> gimnaziya3kongaz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302"/>
        <w:gridCol w:w="1985"/>
        <w:gridCol w:w="850"/>
        <w:gridCol w:w="992"/>
        <w:gridCol w:w="28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I сорт-нарезной, в вакуумной упаковке, Буханка по 0,5 кг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серый нарезной, упакова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, нарезной, в вакуумной упаковке, Буханка по 0,5 кг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лочки сдобные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Булочки в ассортименте, из муки пшеничной, сладкие, фасованные, фасовка 80 гр.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1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телятины охлажденное пакет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мякоть без жира в вакуумной упаковке, без костей и сухожилий, упаковка 10 кг, доставка до 7 часов утра ,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 – Молочные проду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8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HG611 din 05.07.2010 в срециализированной холодильной коробке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  0,5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HG611 din 05.07.2010 в срециализированной холодильной коробке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, HG611 din 05.07.2010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500г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в специализированной холодильной коробке по 5 кг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4– Овощи и фрук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64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>.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>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11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>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4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4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  <w:lang w:val="en-US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7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  <w:lang w:val="en-US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123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  <w:highlight w:val="yellow"/>
              </w:rPr>
            </w:pPr>
            <w:r>
              <w:rPr>
                <w:iCs/>
                <w:szCs w:val="18"/>
                <w:highlight w:val="yellow"/>
              </w:rPr>
              <w:t>15861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32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    </w:t>
            </w:r>
            <w:r>
              <w:rPr>
                <w:b/>
                <w:szCs w:val="18"/>
                <w:lang w:val="en-US"/>
              </w:rPr>
              <w:t>8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  <w:highlight w:val="yellow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11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    </w:t>
            </w:r>
            <w:r>
              <w:rPr>
                <w:b/>
                <w:szCs w:val="18"/>
                <w:lang w:val="en-US"/>
              </w:rPr>
              <w:t>3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0322224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анда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Гру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</w:t>
            </w:r>
            <w:r>
              <w:rPr>
                <w:b/>
                <w:szCs w:val="18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highlight w:val="yellow"/>
                <w:shd w:fill="FFFFFF" w:val="clear"/>
              </w:rPr>
            </w:pPr>
            <w:r>
              <w:rPr>
                <w:bCs/>
                <w:szCs w:val="18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Баклаж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 – Различны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63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ерловая фас.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</w:t>
            </w:r>
            <w:r>
              <w:rPr>
                <w:szCs w:val="18"/>
              </w:rPr>
              <w:t xml:space="preserve"> доставка в радиусе 20-30км от гимназии</w:t>
            </w:r>
            <w:r>
              <w:rPr/>
              <w:t xml:space="preserve"> 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франзелу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С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в собственном с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фе из злаков(цик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  <w:r>
              <w:rPr>
                <w:szCs w:val="18"/>
              </w:rPr>
              <w:t>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highlight w:val="yellow"/>
                <w:shd w:fill="FFFFFF" w:val="clear"/>
              </w:rPr>
              <w:t>153324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highlight w:val="yellow"/>
                <w:shd w:fill="FFFFFF" w:val="clear"/>
              </w:rPr>
            </w:pPr>
            <w:r>
              <w:rPr>
                <w:bCs/>
                <w:color w:val="333333"/>
                <w:highlight w:val="yellow"/>
                <w:shd w:fill="FFFFFF" w:val="clear"/>
              </w:rPr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отруб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4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г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8 гр, поставка согласно заявке с 8:00 до 14:00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4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мякоть без жира в вакуумной упаковке, без костей и сухожилий, упаковка 5 кг, доставка до 10 часов утра,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highlight w:val="yellow"/>
                <w:shd w:fill="FFFFFF" w:val="clear"/>
              </w:rPr>
            </w:pPr>
            <w:r>
              <w:rPr>
                <w:bCs/>
                <w:color w:val="333333"/>
                <w:szCs w:val="18"/>
                <w:highlight w:val="yellow"/>
                <w:shd w:fill="FFFFFF" w:val="clear"/>
              </w:rPr>
              <w:t>151315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, охлажденно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 в вакуумной упаковке, без костей и сухожилий, упаковка 5 кг, доставка до 10 часов утра,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6- Ры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без головы  и внутренностей «Скумбр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OST 20057-96 в специализированной холодильной коробке, доставка до 9 часов утра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замороженная хек без головы потрош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роба по 10-15 кг., 20057-96 в специализированной холодильной коробке, доставка до 9 часов утра</w:t>
            </w:r>
            <w:r>
              <w:rPr>
                <w:szCs w:val="18"/>
              </w:rPr>
              <w:t xml:space="preserve"> доставка в радиусе 20-30км от гимна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0,00</w:t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198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с  01  </w:t>
      </w:r>
      <w:r>
        <w:rPr>
          <w:b/>
          <w:sz w:val="24"/>
          <w:szCs w:val="24"/>
          <w:u w:val="single"/>
          <w:shd w:fill="FFFF00" w:val="clear"/>
        </w:rPr>
        <w:t>сентябр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20  по  31  </w:t>
      </w:r>
      <w:r>
        <w:rPr>
          <w:b/>
          <w:sz w:val="24"/>
          <w:szCs w:val="24"/>
          <w:u w:val="single"/>
          <w:shd w:fill="FFFF00" w:val="clear"/>
        </w:rPr>
        <w:t>декабря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2020  г. </w:t>
      </w:r>
      <w:r>
        <w:rPr>
          <w:b/>
          <w:sz w:val="24"/>
          <w:szCs w:val="24"/>
          <w:u w:val="single"/>
          <w:shd w:fill="FFFF00" w:val="clear"/>
        </w:rPr>
        <w:t>в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гимназию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им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00" w:val="clear"/>
        </w:rPr>
        <w:t>В. Топал  с.  Конгаз  ул. Ворошилова 16,  по  заявке  заказчика в соотвествии с   реальными  потребностями.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рег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Государственной регистрационной палатой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б открыт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банком, в котором открыт счет; подтвержденная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видетельство о систематиче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выданная Налоговой инспекцией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б этиче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ведении и неучасти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ошеннических и коррупцио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йствиях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4, подтвержденная подписью и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лич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итуации эконом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ператор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5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  <w:r>
              <w:rPr>
                <w:iCs/>
                <w:kern w:val="0"/>
                <w:lang w:val="ro-RO" w:bidi="ar-SA"/>
              </w:rPr>
              <w:t xml:space="preserve">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нт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Согласно Ф.3.3,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токол последних исследова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дукт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both"/>
              <w:rPr>
                <w:lang w:val="fr-FR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огласно Ф.3.1 подтвержденный печатью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вторизация на транспорт, а такж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медицинская книжка водител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игиеническое обучен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аккредитованным органо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достоверение качества продук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 производител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подтвержденная печатью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 подпис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етеринарно-санит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животного происхождения (мясо, молочные продукты, яйцо, рыба), копия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безопасност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ля продуктов растительного происхождения, выданная аккредитованным органом по сертификации, подтвержде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2"/>
                <w:szCs w:val="24"/>
                <w:lang w:bidi="ar-SA"/>
              </w:rPr>
              <w:t>Заполненный и подписанный поставщиком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электронный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shd w:fill="FFFF00" w:val="clear"/>
        </w:rPr>
        <w:t>соотношение низкая цена и качество  по  каждому лоту,  время  поставки  в  первой  половине  дня, поставка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</w:rPr>
        <w:t>(06-30  до  08-00)  согласно  заявки  ежедневн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согласно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платформе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achizitii.md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  <w:r>
        <w:rPr>
          <w:b/>
          <w:sz w:val="24"/>
          <w:szCs w:val="24"/>
          <w:u w:val="single"/>
          <w:shd w:fill="FFFF00" w:val="clear"/>
        </w:rPr>
        <w:t xml:space="preserve"> согласно платформе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</w:t>
      </w:r>
      <w:r>
        <w:rPr>
          <w:b/>
          <w:sz w:val="24"/>
          <w:szCs w:val="24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  <w:lang w:val="en-US"/>
        </w:rPr>
        <w:t>md</w:t>
      </w:r>
      <w:r>
        <w:rPr>
          <w:b/>
          <w:sz w:val="24"/>
          <w:szCs w:val="24"/>
          <w:shd w:fill="FFFF00" w:val="clear"/>
        </w:rPr>
        <w:t xml:space="preserve">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>_Чебанова  О.П.________________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2535A9-A72A-4BF4-B41A-A4D31B630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9</Pages>
  <Words>3013</Words>
  <Characters>17178</Characters>
  <CharactersWithSpaces>20151</CharactersWithSpaces>
  <Paragraphs>4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 Windows</cp:lastModifiedBy>
  <cp:lastPrinted>2016-04-27T12:10:00Z</cp:lastPrinted>
  <dcterms:modified xsi:type="dcterms:W3CDTF">2020-07-31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