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produselor de panificatie pentru simestrul I an.2020 prin procedura de achiziție COP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Licitație electronică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15000000-8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Denumireaautoritățiicontractante:</w:t>
      </w:r>
      <w:r>
        <w:rPr>
          <w:b/>
          <w:color w:val="000000" w:themeColor="text1"/>
          <w:sz w:val="24"/>
          <w:szCs w:val="24"/>
          <w:lang w:val="en-US"/>
        </w:rPr>
        <w:t>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>dresa:</w:t>
      </w:r>
      <w:r>
        <w:rPr>
          <w:b/>
          <w:color w:val="000000" w:themeColor="text1"/>
          <w:sz w:val="24"/>
          <w:szCs w:val="24"/>
          <w:lang w:val="en-US"/>
        </w:rPr>
        <w:t>MD-5801,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5822448,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a 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229"/>
        <w:gridCol w:w="2189"/>
        <w:gridCol w:w="993"/>
        <w:gridCol w:w="707"/>
        <w:gridCol w:w="3403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de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15</w:t>
            </w:r>
            <w:r>
              <w:rPr>
                <w:kern w:val="0"/>
                <w:lang w:val="en-US" w:bidi="ar-SA"/>
              </w:rPr>
              <w:t>000</w:t>
            </w:r>
            <w:r>
              <w:rPr>
                <w:kern w:val="0"/>
                <w:lang w:bidi="ar-SA"/>
              </w:rPr>
              <w:t>000-</w:t>
            </w: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2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INE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00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in faină de grâu, calitatea superioară, coaptă în formă, greutatea- 350-800 gr, Conform HG nr.775 din 03.07.2007, livrare-zilni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2000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  <w:r>
              <w:rPr>
                <w:kern w:val="0"/>
                <w:lang w:val="en-US" w:bidi="ar-SA"/>
              </w:rPr>
              <w:t>000</w:t>
            </w:r>
            <w:r>
              <w:rPr>
                <w:kern w:val="0"/>
                <w:lang w:bidi="ar-SA"/>
              </w:rPr>
              <w:t>000-</w:t>
            </w: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HIFLE CU MAGIUN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Dulce, cu </w:t>
            </w:r>
            <w:r>
              <w:rPr>
                <w:kern w:val="0"/>
                <w:lang w:val="en-US" w:bidi="ar-SA"/>
              </w:rPr>
              <w:t>magiun</w:t>
            </w:r>
            <w:r>
              <w:rPr>
                <w:kern w:val="0"/>
                <w:lang w:bidi="ar-SA"/>
              </w:rPr>
              <w:t>, Conform HG nr.775 din 03.07.2007, greutatea100 gr, livrarea-1dată/săptămînă, în ambalaj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664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>Valoarea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stimativă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totală</w:t>
            </w:r>
            <w:r>
              <w:rPr>
                <w:b/>
                <w:kern w:val="0"/>
                <w:lang w:val="en-US" w:bidi="ar-SA"/>
              </w:rPr>
              <w:t>:</w:t>
            </w:r>
            <w:r>
              <w:rPr>
                <w:b/>
                <w:kern w:val="0"/>
                <w:lang w:val="ro-RO" w:bidi="ar-SA"/>
              </w:rPr>
              <w:t> </w:t>
            </w:r>
          </w:p>
        </w:tc>
        <w:tc>
          <w:tcPr>
            <w:tcW w:w="4680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6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Încazul în care contractual este împărțit pe loturi un operator economic poate depune oferta (se va selecta):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>Pe fiecare lot ]n par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vor fi următori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determinarea celei mai avantajoase oferte din punct de vedere economic , autoritatea contractantă aplică unul dintre următoarele criterii de atribuire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bookmarkStart w:id="1" w:name="_Hlk25061238"/>
      <w:r>
        <w:rPr>
          <w:b/>
          <w:i/>
          <w:iCs/>
          <w:color w:val="FF0000"/>
          <w:sz w:val="24"/>
          <w:szCs w:val="24"/>
          <w:lang w:val="en-US"/>
        </w:rPr>
        <w:t>Prețul cel mai scăzut pe fiecare lot in parte conmform cerințelor solicitate</w:t>
      </w:r>
      <w:bookmarkEnd w:id="1"/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 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Costurile de livrare la depozit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Perioada 01.01.2020-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u w:val="single"/>
          <w:lang w:val="en-US"/>
        </w:rPr>
        <w:t>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temeiul unor acte cu putere de lege sau al unor acte administrative (după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prezenta la depunerea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plăţii: </w:t>
            </w:r>
            <w:r>
              <w:rPr>
                <w:rStyle w:val="Strong"/>
                <w:kern w:val="0"/>
                <w:lang w:val="en-US" w:bidi="ar-SA"/>
              </w:rPr>
              <w:t>IMSP Spitalul Raional Telenest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615004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b/>
                <w:kern w:val="0"/>
                <w:sz w:val="21"/>
                <w:lang w:val="en-US" w:bidi="ar-SA"/>
              </w:rPr>
              <w:t>MD88ML0000000022513562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ții:  1.Motive legate de plata impozitelor sau a contribuțiilor la asigurările sociale 2.Includerea în lista de interdicț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ților impozitelor, contribuți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– 15 zile din data eliberării); confirmat prin semnatura și ștampilaParticipantului *(Se va prezenta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execuție a Contractului în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plăţii: </w:t>
            </w:r>
            <w:r>
              <w:rPr>
                <w:rStyle w:val="Strong"/>
                <w:kern w:val="0"/>
                <w:lang w:val="en-US" w:bidi="ar-SA"/>
              </w:rPr>
              <w:t>IMSP Spitalul Raional Telenest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615004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b/>
                <w:kern w:val="0"/>
                <w:sz w:val="21"/>
                <w:lang w:val="en-US" w:bidi="ar-SA"/>
              </w:rPr>
              <w:t>MD88ML000000002251356231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garanţia de buna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 sau alt certificate ce confirm proviniența și calitatea produselor oferi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 t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ene animalier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șaport sanitar  al transpor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rețul cel mai scăzut pe fiecare lot in parte conmform cerințelor solicitate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e pentru publicarea anunțurilor viitoar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Bivol Alexei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D0A4A-4409-431E-88C4-A1864BC8A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1</Pages>
  <Words>1654</Words>
  <Characters>9434</Characters>
  <CharactersWithSpaces>1106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dmin</cp:lastModifiedBy>
  <cp:lastPrinted>2019-01-25T13:06:00Z</cp:lastPrinted>
  <dcterms:modified xsi:type="dcterms:W3CDTF">2019-12-13T23:5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