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273"/>
        <w:gridCol w:w="4706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val="it-IT"/>
              </w:rPr>
              <w:t>Anexa nr. 2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la Documentația standard nr. </w:t>
            </w: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it-IT"/>
              </w:rPr>
              <w:t xml:space="preserve">_” </w:t>
            </w:r>
            <w:r>
              <w:rPr>
                <w:rFonts w:cs="Times New Roman" w:ascii="Times New Roman" w:hAnsi="Times New Roman"/>
              </w:rPr>
              <w:t>09.</w:t>
            </w:r>
            <w:r>
              <w:rPr>
                <w:rFonts w:cs="Times New Roman" w:ascii="Times New Roman" w:hAnsi="Times New Roman"/>
                <w:lang w:val="it-IT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ГОВОР 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за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лой стоимости (товар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32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едмет закупки: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36"/>
                <w:u w:val="single"/>
              </w:rPr>
              <w:t xml:space="preserve">Строительный материал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32"/>
                <w:szCs w:val="20"/>
                <w:u w:val="single"/>
              </w:rPr>
              <w:t>для нужд подведомственных учреждений мун. Комрат .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28" августа     2025 год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мун. Комрат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мест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а/услуг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упающий орган</w:t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SRL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METALEX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KIN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0"/>
                <w:u w:val="single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ное, </w:t>
            </w:r>
            <w:r>
              <w:rPr>
                <w:rFonts w:cs="Times New Roman" w:ascii="Times New Roman" w:hAnsi="Times New Roman"/>
                <w:b/>
              </w:rPr>
              <w:t>директор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Кысса Татьяна__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е действуют на основании _</w:t>
            </w:r>
            <w:r>
              <w:rPr>
                <w:rFonts w:cs="Times New Roman" w:ascii="Times New Roman" w:hAnsi="Times New Roman"/>
                <w:b/>
                <w:u w:val="single"/>
              </w:rPr>
              <w:t>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став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06611000197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одной стороны,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мария мун. Комра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</w:t>
            </w:r>
            <w:r>
              <w:rPr>
                <w:rFonts w:cs="Times New Roman" w:ascii="Times New Roman" w:hAnsi="Times New Roman"/>
                <w:b/>
              </w:rPr>
              <w:t xml:space="preserve"> примар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мун. Комрат Анастасов С. И</w:t>
            </w:r>
            <w:r>
              <w:rPr>
                <w:rFonts w:cs="Times New Roman" w:ascii="Times New Roman" w:hAnsi="Times New Roman"/>
                <w:b/>
              </w:rPr>
              <w:t>__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рые действуют на основании </w:t>
            </w:r>
            <w:r>
              <w:rPr>
                <w:rFonts w:cs="Times New Roman" w:ascii="Times New Roman" w:hAnsi="Times New Roman"/>
                <w:b/>
                <w:u w:val="single"/>
              </w:rPr>
              <w:t>закона «О местном публичном управлении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b/>
                <w:u w:val="single"/>
              </w:rPr>
              <w:t>_№19182 от 07.12.1994</w:t>
            </w:r>
            <w:r>
              <w:rPr>
                <w:rFonts w:cs="Times New Roman" w:ascii="Times New Roman" w:hAnsi="Times New Roman"/>
                <w:b/>
              </w:rPr>
              <w:t>____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(указывается № и дата регистрации в Государственном реестре)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другой стороны,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риобретение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36"/>
                <w:u w:val="single"/>
              </w:rPr>
              <w:t xml:space="preserve">Строительный материал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32"/>
                <w:szCs w:val="20"/>
                <w:u w:val="single"/>
              </w:rPr>
              <w:t>для нужд подведомственных учреждений мун. Комрат 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е в дальнейшем Товары/Услуги, согласно процедуре государственной закупки вида малой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Услуги, предоставленные на основании договора,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Стоимость Товаров/ Услуг, поставляемых/оказываемых в соответствии с настоящим Договором,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. Общая сумма настоящего Договора, в том числе НДС, устанавливается в молдавских леях и составляет: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  <w:lang w:eastAsia="ru-RU"/>
              </w:rPr>
              <w:t>94 380,68 (девяносто четыре тысячи) триста восемьдесят молдавских леев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u w:val="single"/>
                <w:lang w:eastAsia="ru-RU"/>
              </w:rPr>
              <w:t xml:space="preserve"> 68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  <w:lang w:eastAsia="ru-RU"/>
              </w:rPr>
              <w:t xml:space="preserve"> банов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(сумма цифрами и прописью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[в течение 30-и дней после предоставления платежных документов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 Товары/Услуги, поставленные на основании договора,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уведомлять Покупателя/Бенефициара после подписания настоящего Договора, в течение ______3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 Инициатор расторжения Договора обязана в течение ____5___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 Уведомленная сторона обязана ответить в течение ______5__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__5_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 Поставщик/ Поставщик обязан рассмотреть поданные претензии в течение _15__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 В случае признания претензий, Продавец/ Поставщик обязан в течение ________15________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__0,1_% [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______0,1__% от суммы не поставленных/ не предоставленных товаров/услуг, за каждый день просрочки, но не более ______0,1____ % [указать процент] от общей суммы настоящего Договора. Если задержка превышает __2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 За просрочку платежа Покупатель/Бенефициар несет материальную ответственность в размере _0,1____ % [указать процент] от суммы неоплаченных Товаров/Услуг, за каждый день просрочки, но не более _____0,1___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,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6. Настоящий договор действует до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31.12.202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41"/>
        <w:gridCol w:w="3742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ДИЧЕСКИЕ, ПОЧТОВЫЕ И БАНКОВСКИЕ РЕКВИЗИТЫ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: Мун.Комра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ул. Чайковского, 6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</w:t>
            </w:r>
            <w:r>
              <w:rPr>
                <w:rFonts w:cs="Times New Roman" w:ascii="Times New Roman" w:hAnsi="Times New Roman"/>
                <w:sz w:val="20"/>
              </w:rPr>
              <w:t xml:space="preserve"> мун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. Комра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>ул. Третьякова 36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: 06910373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 0 (298) 2-26-60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ый счет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3FT22242120011921149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скальный код: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 1007601000285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 Министерство Финансов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Государственное Казначейство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банк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RAT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:</w:t>
            </w: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 xml:space="preserve"> TREZMD</w:t>
            </w: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 2</w:t>
            </w: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6611000197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BAN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41"/>
        <w:gridCol w:w="3742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"/>
        <w:gridCol w:w="2055"/>
        <w:gridCol w:w="1276"/>
        <w:gridCol w:w="1247"/>
        <w:gridCol w:w="313"/>
        <w:gridCol w:w="353"/>
        <w:gridCol w:w="627"/>
        <w:gridCol w:w="1571"/>
        <w:gridCol w:w="1560"/>
        <w:gridCol w:w="897"/>
        <w:gridCol w:w="95"/>
        <w:gridCol w:w="140"/>
      </w:tblGrid>
      <w:tr>
        <w:trPr>
          <w:trHeight w:val="373" w:hRule="atLeast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9" w:type="dxa"/>
            <w:gridSpan w:val="9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тандартной документации</w:t>
              <w:br/>
              <w:t>№ 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 закупки: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36"/>
                <w:u w:val="single"/>
              </w:rPr>
              <w:t xml:space="preserve">Строительный материал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32"/>
                <w:szCs w:val="20"/>
                <w:u w:val="single"/>
              </w:rPr>
              <w:t>для нужд подведомственных учреждений мун. Комрат .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89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товара/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cp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происхожд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готов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ная техническая спецификация, требуемая закупающи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ная техническая спецификация, предложенная оферент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правочные стандарты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вары/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</w:rPr>
              <w:t>Строитель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4300-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RL Metalex –k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э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и примэр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4" w:type="dxa"/>
            <w:gridSpan w:val="10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тандартной документации</w:t>
        <w:br/>
        <w:t>№ 115 от 15 сентября 2021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Ценовая Спец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91"/>
        <w:gridCol w:w="1579"/>
        <w:gridCol w:w="789"/>
        <w:gridCol w:w="625"/>
        <w:gridCol w:w="842"/>
        <w:gridCol w:w="958"/>
        <w:gridCol w:w="961"/>
        <w:gridCol w:w="1098"/>
        <w:gridCol w:w="111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  <w:br/>
              <w:t>CP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овара/ услу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на за единицу</w:t>
              <w:br/>
              <w:t>(без НД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на за единицу</w:t>
              <w:br/>
              <w:t>(с НДС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  <w:br/>
              <w:t>без НД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  <w:br/>
              <w:t>с НД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ок поставки/ доставк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/сад №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ru-RU"/>
              </w:rPr>
              <w:t>Цемент рыбница м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93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93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1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Песок р  мыт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3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Грав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56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1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Кра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2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6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2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Вал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7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3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Ки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6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99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Ле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6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9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3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Кра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83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24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8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д/с№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Провод вв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34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3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Прово вв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818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2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светильн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21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52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Лампа ле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6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46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Лампа ле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2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56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Пров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9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9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Лампа ле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7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37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Клемн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35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розет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6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6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вык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6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60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Итого 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004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д/сад №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2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16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пакле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0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тукатур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1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л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1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 бе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2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 крас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3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 же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3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 го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Calibri" w:cstheme="minorHAnsi"/>
                <w:sz w:val="20"/>
                <w:szCs w:val="20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9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9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Итого 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5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д/с №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Цемент рыбниц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67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87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ес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1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85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Итого 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5029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д/с №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Цемент рыбниц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67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7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есок 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тукатур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30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91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рунто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1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23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Итого 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4209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0"/>
              </w:rPr>
              <w:t>д/с №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анатный зажи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4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алреп к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4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7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ро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3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2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85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епарато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6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ак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0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лан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бу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31,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31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лан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ру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14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14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Хому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Хому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,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1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еп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упа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3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47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Зажи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1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юч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и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6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3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Насад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3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3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верло стекл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2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уру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упа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5,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1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уру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упа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5,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5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уру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упа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5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5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пакле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8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7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Цем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0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67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2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ер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0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ет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5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ру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6,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6,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и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и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вал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8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8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вал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9,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9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аз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0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Ле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1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Ле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1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па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8,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8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па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4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па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,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па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айт спи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8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Ла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2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1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 зеле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9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9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 крас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1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 го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9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9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икс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юб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упа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40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верл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3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0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Изоле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,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0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Изоле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Изоле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Но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4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9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но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4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ак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0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иски 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,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8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чки  за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8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8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усач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6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6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окорез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7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7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коб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упа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2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Набо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2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6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укавиц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,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23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Щет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2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2,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прыскива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1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1,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укавиц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пакле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6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6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етка арми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М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9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9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9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9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астворит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  <w:t>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alibri" w:cstheme="minorHAnsi"/>
                <w:sz w:val="20"/>
                <w:szCs w:val="20"/>
              </w:rPr>
              <w:t>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3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bookmarkStart w:id="1" w:name="_GoBack"/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  <w:bookmarkEnd w:id="1"/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4164300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Итого 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10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.12.2025</w:t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/с №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94 380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5003"/>
        <w:gridCol w:w="4351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щик товаров/ услуг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8791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8048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533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66b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866b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e1f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 w:customStyle="1">
    <w:name w:val="cn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it" w:customStyle="1">
    <w:name w:val="emi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sp" w:customStyle="1">
    <w:name w:val="tt_s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" w:customStyle="1">
    <w:name w:val="t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" w:customStyle="1">
    <w:name w:val="p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" w:customStyle="1">
    <w:name w:val="c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f" w:customStyle="1">
    <w:name w:val="lf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53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66b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6"/>
    <w:rsid w:val="00866bc0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7"/>
    <w:uiPriority w:val="99"/>
    <w:unhideWhenUsed/>
    <w:rsid w:val="00ce1f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9DFB3-9E85-44A6-B3FC-54C1DAC2A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13</Pages>
  <Words>3503</Words>
  <Characters>19973</Characters>
  <CharactersWithSpaces>2343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liudmila.raia</dc:creator>
  <dc:description/>
  <dc:language>en-US</dc:language>
  <cp:lastModifiedBy>Пользователь</cp:lastModifiedBy>
  <cp:lastPrinted>2025-07-24T08:32:00Z</cp:lastPrinted>
  <dcterms:modified xsi:type="dcterms:W3CDTF">2025-08-29T12:50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