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Utilaj pentru amenajarea spațiilor destinate activităților cu copiii cu CES,  în cadrul proiectului     ,, Asistență de calitate pentru copiii cu cerințe speciale din raionul Cimișlia,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Lot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10"/>
          <w:u w:val="single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u w:val="single"/>
        </w:rPr>
      </w:r>
    </w:p>
    <w:tbl>
      <w:tblPr>
        <w:tblStyle w:val="a5"/>
        <w:tblW w:w="92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464"/>
        <w:gridCol w:w="6735"/>
        <w:gridCol w:w="2041"/>
      </w:tblGrid>
      <w:tr>
        <w:trPr/>
        <w:tc>
          <w:tcPr>
            <w:tcW w:w="7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  <w:t>Specificatia bunurilor, cerințe minim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  <w:t>Cantitate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9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oiecto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pecificații minime solicitate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Rezoluți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20*108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Tipul dispozitivulu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 LCD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ursa de lumin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 LED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Luminozitat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00 Lm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Min. distanță de proiectar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3m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Maxim distanță de proiectar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4m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Intrare Interfaț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HDMI/ USB/ VGA / AV I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Garanți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Min. 36 luni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buc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1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Suport pentru tavan compatibi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pecificatii minime solicitate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ompatibil cu videoproiectoru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Tip de echipament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ontare pe tava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Greutate : 15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otire: 36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Unghi de înclinare : 18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Unghi de pivotare: 18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Garanți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min. 12 luni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buc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1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Tip: Cablu HDMI-HDM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HDMI de mare viteză cu Ethernet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Versiuni HDMI acceptate: HDMI 2.0 (și toate versiunile anterioare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Conector 1: HDMI tip A tat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Conector 2: HDMI tip A tat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Material conductor: fibră optică (preferabil) +C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Lungime - 20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buc</w:t>
            </w:r>
          </w:p>
        </w:tc>
      </w:tr>
      <w:tr>
        <w:trPr>
          <w:trHeight w:val="286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9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Tip: notebook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pecificatii minime solicitate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Diagonală display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6 inch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Rezoluția display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20x1080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Procesor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nucle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iteza procesorulu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2.8(GHz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emoria operativ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RAM 8 Gb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Hard dis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256Gb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Tip de memori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SD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Web camer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a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Interfețe: Rj-45, USB Type A, USB Type C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 buc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9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Tablă interactiv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pecificatii minime solicitate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Tip suprafață: la atinger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aport de aspect: 4:3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iagonala ecranulu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79 inchi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Platforme acceptat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Windows  / Mac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Dimensiune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2,8x127x2,5cm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Interfaț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USB 2.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Garanție Min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 luni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 buc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odem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pecificații minime solicitate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Tip de rețe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G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ată de dat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wireless 150 Mbit/s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Interfaț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USB , SI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 buc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1c6a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uiPriority w:val="9"/>
    <w:qFormat/>
    <w:rsid w:val="007c1c6a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rsid w:val="007c1c6a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rsid w:val="007c1c6a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rsid w:val="007c1c6a"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rsid w:val="007c1c6a"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rsid w:val="007c1c6a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rsid w:val="007c1c6a"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rsid w:val="007c1c6a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jMcxVRu9PKjZ9KqeuqUqct1Ty+eA==">CgMxLjA4AHIhMTdJSkxub2NyU1dyUDB5aGtoUlpYaFZKeUNYSVNKNWgx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  <Pages>1</Pages>
  <Words>245</Words>
  <Characters>1398</Characters>
  <CharactersWithSpaces>164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9:02:00Z</dcterms:created>
  <dc:creator>hp</dc:creator>
  <dc:description/>
  <dc:language>en-US</dc:language>
  <cp:lastModifiedBy>user</cp:lastModifiedBy>
  <dcterms:modified xsi:type="dcterms:W3CDTF">2023-10-31T09:4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