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CAIET DE SARCINI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lang w:val="ro-RO"/>
        </w:rPr>
        <w:t>(documentatie standart) pentru elaborarea proectului de lucru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</w:r>
    </w:p>
    <w:p>
      <w:pPr>
        <w:pStyle w:val="Normal"/>
        <w:ind w:left="-567" w:hanging="14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ma de proiectare</w:t>
      </w:r>
    </w:p>
    <w:tbl>
      <w:tblPr>
        <w:tblW w:w="106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2668"/>
        <w:gridCol w:w="7386"/>
      </w:tblGrid>
      <w:tr>
        <w:trPr>
          <w:trHeight w:val="6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d/o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a obiectului</w:t>
            </w:r>
          </w:p>
        </w:tc>
        <w:tc>
          <w:tcPr>
            <w:tcW w:w="7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iectarea racordării si alimentarea  cu gaz  a imobilului SAMU  Glodeni str.Triculorului 2</w:t>
            </w:r>
          </w:p>
        </w:tc>
      </w:tr>
      <w:tr>
        <w:trPr>
          <w:trHeight w:val="5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neficiar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SP CNAMUP, mun.Chișinău, str.C. Vâ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nav, 16</w:t>
            </w:r>
          </w:p>
        </w:tc>
      </w:tr>
      <w:tr>
        <w:trPr>
          <w:trHeight w:val="6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mei pentru proiectare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cesitatea de alimentare cu gaz SAMU Glodeni  or.Glodeni str.Triculorului 2</w:t>
            </w:r>
          </w:p>
        </w:tc>
      </w:tr>
      <w:tr>
        <w:trPr>
          <w:trHeight w:val="6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În baza căror documente se efectuează proiectarea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viz de racordare nr.04-04/231  din 19  Martie 2019</w:t>
            </w:r>
          </w:p>
        </w:tc>
      </w:tr>
      <w:tr>
        <w:trPr>
          <w:trHeight w:val="56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 obiectului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r.  Glodeni  str. Triculorului  2</w:t>
            </w:r>
          </w:p>
        </w:tc>
      </w:tr>
      <w:tr>
        <w:trPr>
          <w:trHeight w:val="6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iectul trebuie să prevadă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Proectarea racordarii  la  retieaua  de  gaz  SAMU  Glodeni or. Glodeni str.Triculorului 2                                                                     2. Prospectiuni  gheodezice.                                                                                                                                  3. Retea subterana de  presiune  medie                                                                                                               4. Scaf  cu  reglator  de  presiune  cu  debitul  de  la   4m3/h                                                                                  5. Retea  de  presiune  joasa                                                                                                                                 6. Casangerie,  cazan 32  KW    1buc.  pentru  incalzire  si alimentare  cu  apa  calda                                                        7. Sistemul  de  incalzire   S=220 m2                                                                                                                    8. Sistemul   de  apa   calda                                                                                                                                      9. Sistemul    de   alimentare    a   casangeriei  cu apa  rece                                                                                 10. Sistemul  de   automatizare                                                                                                                               11. Elaborarea   devizului   de  cheltueli (valoarea  obectului)   in  preturile actuale                                           12.Verificarea proectului  si  devizului                                                                                                                  13.Expertiza  proectului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9307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9307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003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9307b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9307b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5e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003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62</Words>
  <Characters>2068</Characters>
  <CharactersWithSpaces>242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2:00Z</dcterms:created>
  <dc:creator>Rughina Svetlana</dc:creator>
  <dc:description/>
  <dc:language>en-US</dc:language>
  <cp:lastModifiedBy>Nina Pestereanu</cp:lastModifiedBy>
  <cp:lastPrinted>2019-04-15T07:39:00Z</cp:lastPrinted>
  <dcterms:modified xsi:type="dcterms:W3CDTF">2019-04-16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