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en-US" w:eastAsia="hi-IN" w:bidi="hi-IN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(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kern w:val="2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               </w:t>
            </w:r>
            <w:r>
              <w:rPr>
                <w:kern w:val="2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hi-IN" w:bidi="hi-IN"/>
              </w:rPr>
              <w:t xml:space="preserve">5.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ind w:right="480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(semnătura)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a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2</Words>
  <Characters>2236</Characters>
  <CharactersWithSpaces>262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9:00Z</dcterms:created>
  <dc:creator>Popova Olga D.</dc:creator>
  <dc:description/>
  <dc:language>en-US</dc:language>
  <cp:lastModifiedBy>Popova Olga D.</cp:lastModifiedBy>
  <dcterms:modified xsi:type="dcterms:W3CDTF">2025-04-0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