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954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54395396153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463627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de construcție II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1600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44190000-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.Vopsea latex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1.Vopsea latex pentru interior,vas 12,5-14,00 kg, rezistență la uzură, murdărie lichidă,Sunt rezistente la soluții dezinfectante și acizi. Antistatic rezistent la lipirea prafului,cu sarcini de exploatare mărite(scari,holuri, oficii).aderența la pereti cu caramida gips carton,ciment-var și gips,precum și lemn,tapete,tapete din fibra din sticla și tapete pe bază de lemn.cu emisi minime fara solvenți,fără plastificații,ecologică si cu miros redus.Capacitate de acoperire clasa-1. Vopsea albă,profundă mată.Consum 125 ml/m2.  Nu conțin substanțe toxice și solvenți.Rezistentă la spălare și radiații ultraviolete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ro-RO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.Colțar aluminiu 8c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.Colțar aluminiu 80mm x 80mm x 3 mm,. L= 3 m- buc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 xml:space="preserve">3.1.Hirtie abrazivă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color w:val="FF0000"/>
                <w:kern w:val="0"/>
                <w:sz w:val="20"/>
                <w:szCs w:val="20"/>
                <w:lang w:eastAsia="en-US" w:bidi="ar-SA"/>
              </w:rPr>
              <w:t>3.1.Hartie abraziva. bobina B 115 х 20m P40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 xml:space="preserve">3.2Hirtie abrazivă </w:t>
            </w:r>
          </w:p>
        </w:tc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color w:val="FF0000"/>
                <w:kern w:val="0"/>
                <w:sz w:val="20"/>
                <w:szCs w:val="20"/>
                <w:lang w:eastAsia="en-US" w:bidi="ar-SA"/>
              </w:rPr>
              <w:t>3.2.Hartie abraziva. bobina B 115 х 20m P81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4.Șurup p/u metal alb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4.Șuruburi autoforante p/u metal alb- 3,5x 9,5 mm ( 1 cut- 100 buc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5.Șurup-Dubel 6x40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5. Șurup-Dubel 6x40 cu cap conic (200 buc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6.Pigment </w:t>
            </w:r>
          </w:p>
        </w:tc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6.P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igment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concentrat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, pe baza de dispersie apoasa recomandat pentru colorarea vopselelor atat pe baza de apa sau acril, cit si a solventilor organici, precum: emulsie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7.Gratii-ventilare             (15cmx15cm)           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7.Grile-ventilare reglabile manual PVC   (15cmx15cm)   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8.Gratii-ventilare                (20cmx20cm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8.Grile-ventilare reglabile manual PVC (20cmx20cm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9.Gratii-ventilare     (25cmx20cm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9.Grile-ventilare reglabile manual PVC (20cmx25cm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0.Gratii-ventilare        (35cmx25cm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0.Grile-ventilare reglabile manual PVC (35cmx25cm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1.Bandă de etanșare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11.Bandă de etanșare 5x15mm.(L-10m/Rulou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>12.1.Perii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2.1.Pensulă pentru calorifer cu mâner de lemn 25 m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>12.2.Perii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2.2.Pensulă pentru calorifer cu mâner de lemn 36 m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>12.3.Perii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2.3.Pensulă engleză cu mâner de lemn 25 m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30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>12.4.Perii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2.4.Pensulă engleză cu mâner de lemn 50 m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6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>12.5.Perii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2.5.Pensulă engleză cu mâner de lemn 36 m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color w:val="0D5ADB"/>
                <w:kern w:val="0"/>
                <w:sz w:val="20"/>
                <w:szCs w:val="20"/>
                <w:lang w:val="en-US" w:eastAsia="en-US" w:bidi="ar-SA"/>
              </w:rPr>
              <w:t>13.1.Rulou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D5ADB"/>
                <w:kern w:val="0"/>
                <w:sz w:val="20"/>
                <w:szCs w:val="20"/>
                <w:lang w:val="en-US" w:eastAsia="en-US" w:bidi="ar-SA"/>
              </w:rPr>
              <w:t>13.1.Rulou de rezervă 250 x 6 mm. Cu blana naturală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color w:val="0D5ADB"/>
                <w:kern w:val="0"/>
                <w:sz w:val="20"/>
                <w:szCs w:val="20"/>
                <w:lang w:val="en-US" w:eastAsia="en-US" w:bidi="ar-SA"/>
              </w:rPr>
              <w:t>13.2.Rulou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D5ADB"/>
                <w:kern w:val="0"/>
                <w:sz w:val="20"/>
                <w:szCs w:val="20"/>
                <w:lang w:val="en-US" w:eastAsia="en-US" w:bidi="ar-SA"/>
              </w:rPr>
              <w:t>13.2.Rulou cu mâner  100 x 9 mm.Diametru de prindere-6 mm. Tip material-Fibră acrilică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color w:val="0D5ADB"/>
                <w:kern w:val="0"/>
                <w:sz w:val="20"/>
                <w:szCs w:val="20"/>
                <w:lang w:val="en-US" w:eastAsia="en-US" w:bidi="ar-SA"/>
              </w:rPr>
              <w:t>13.3.Rulou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D5ADB"/>
                <w:kern w:val="0"/>
                <w:sz w:val="20"/>
                <w:szCs w:val="20"/>
                <w:lang w:val="en-US" w:eastAsia="en-US" w:bidi="ar-SA"/>
              </w:rPr>
              <w:t>13.3.Rulou cu mâner  180 x 18 mm.Tip material-Fibră acrilică.Diametru de prindere-6 m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4.Adeziv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4.Adeziv pentru gresie și faianță pe bază de amestec de ciment de calitate superioară, agenți reologici, plastifianți și umpluturi minerale. 1 sac-25 kg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15.Bandă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5.Banda de mascare  30mm x 25m - pe suport de hartie mediu creponata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6.Șurubelnite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6.Set surubelnite.Detalii marimi: 5 x 38 mm, 5 x 100 mm, 6,5 x 150 mm, PH1 x 100 mm, PH2 x 38 mm, PH2 x 150 mm.Material: otel CrV.Setul include: 6 surubelnit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3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54395396153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463627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de construcț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III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44190000-8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.Vopsea latex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 zi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.Colțar aluminiu 8c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3.1.Hartie abraziva. bobina B 115 х 20m P4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3.2.Hartie abraziva. bobina B 115 х 20m P8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4.Șurup p/u metal alb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cut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5.Șurup-Dubel 6x4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cut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6.Pigment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7.Gratii-ventilare  (15cmx15cm)           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8.Gratii-ventilare  (20cmx20cm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9.Gratii-ventilare   (25cmx20cm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0.Gratii-ventilare  (35cmx25cm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1.Bandă de etanșar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.1.Pensulă pentru calorifer cu mâner de lemn 25 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.2.Pensulă pentru calorifer cu mâner de lemn 36 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.3.Pensulă engleză cu mâner de lemn 25 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.4.Pensulă engleză cu mâner de lemn 50 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.5.Pensulă engleză cu mâner de lemn 36 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3.1.Rulou de rezervă 250 x 6 mm. Cu blana natural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3.2.Rulou cu mâner  100 x 9 mm.Diametru de prindere-6 mm. Tip material-Fibră acrilic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3.3.Rulou cu mâner  180 x 18 mm.Tip material-Fibră acrilică.Diametru de prindere-6 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4.Adeziv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sa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15.Bandă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6.Șurubelnit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395396153" TargetMode="External"/><Relationship Id="rId3" Type="http://schemas.openxmlformats.org/officeDocument/2006/relationships/hyperlink" Target="https://mtender.gov.md/tenders/ocds-b3wdp1-MD-17543953961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  <Pages>4</Pages>
  <Words>830</Words>
  <Characters>4733</Characters>
  <CharactersWithSpaces>5552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8-05T12:04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