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0" w:name="_GoBack"/>
                  <w:bookmarkStart w:id="151" w:name="_GoBack"/>
                  <w:bookmarkEnd w:id="151"/>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14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0618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0908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5495B-26CE-4257-91B9-3DDDEDC14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0</Pages>
  <Words>21098</Words>
  <Characters>120260</Characters>
  <CharactersWithSpaces>14107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6-02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