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ieselor și consumabilelor pentru dispozitive medicale</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 xml:space="preserve">CPV: </w:t>
      </w:r>
      <w:r>
        <w:rPr>
          <w:sz w:val="20"/>
          <w:szCs w:val="20"/>
          <w:lang w:val="en-US"/>
        </w:rPr>
        <w:t>33100000-1</w:t>
      </w:r>
    </w:p>
    <w:tbl>
      <w:tblPr>
        <w:tblW w:w="9873"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450"/>
        <w:gridCol w:w="783"/>
        <w:gridCol w:w="2700"/>
        <w:gridCol w:w="809"/>
        <w:gridCol w:w="810"/>
        <w:gridCol w:w="3151"/>
        <w:gridCol w:w="116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Cod CPV </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Nr Lot</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numirea bunuril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Q</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U/M</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scrierea achiziție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5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Baterie reincarcabila AA, NiMH, capacitate de incarcare minim 2600 mAh, </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02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Baterie reincarcabila C type, NiMH, capacitate de incarcare minim 3000 mAh, </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Incarcator pentru baterii AA și C type, tehnologie NiMH, încărcare minim 2 baterii C type sau AA type concomitent</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Lot 2//Cablu prelungitor cu filtru de rețea cu întrerupător automat, cu 5 socketuri tip schuko, cu borne pentru împămîntare, cablu de minim 5 m cu conector tip Schuko cu împămîntare, curent nominal minim 10 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blu prelungitor cu filtru de rețea cu întrerupător automat, cu 5 socketuri tip schuko, cu borne pentru împămîntare, cablu de minim 5 m cu conector tip Schuko cu împămîntare, curent nominal minim 10 A</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Cablu de alimentare Schuko/C13 tata/tata, intensitate minim 6 A, lungime minim 1.5 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blu de alimentare Schuko/C13 tata/tata, intensitate minim 6 A, lungime minim 1.5 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4//Cooler pentru recircularea aerului compatibil cu incubatorul pentru nou nascuți Dison Instruments, BB-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ooler pentru recircularea aerului compatibil cu incubatorul pentru nou nascuți Dison Instruments, BB-2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Electrod ECG Ag/AgCl de unică utilizare, adeziv, conector snap clip, pacient adul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ctrod ECG Ag/AgCl de unică utilizare, adeziv, conector snap clip, pacient adul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6//Electrod ECG Ag/AgCl de unică utilizare, adeziv, conector snap clip, pacient nou-născu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ctrod ECG Ag/AgCl de unică utilizare, adeziv, conector snap clip, pacient nou-născu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5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7//Element încălzitor pentru aer compatibil cu incubatorul pentru nou nascuți Dison Instruments, BB-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ment încălzitor pentru aer compatibil cu incubatorul pentru nou nascuți Dison Instruments, BB-2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8//Element încălzitor pentru generarea vaporilor de apă compatibil cu incubatorul pentru nou nascuți Dison Instruments, BB-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ment încălzitor pentru generarea vaporilor de apă compatibil cu incubatorul pentru nou nascuți Dison Instruments, BB-2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8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9//Filtru de aer compatibil cu incubator pentru nou-născuți BB-200 Dison Instrume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Filtru de aer compatibil cu incubator pentru nou-născuți BB-200 Dison Instrument</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0//Hîrtie termică pentru cardiotocograf, 64 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Hîrtie termică pentru cardiotocograf, pe hîrtie trebuie să fie desenată grila pentru contracțiile uterine cu interval de la 0 la 100 mmHg, de asemenea indicate în kPa, înălțimea grilei de 40 mm și să înceapă de la 10 mm de la partea de jos a foii, Grila frecvenței cardiace a fătului va avea un interval de 30 - 240 BPM va avea o lățime totală de 70 mm și va începe de la 64 mm din partea de jos a foii. Hîrtia va fi de tip Z-fold cu un număr de 140 - 150 pagin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1//Hîrtie termică pentru cardiotocograf 69 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Hîrtie termică pentru cardiotocograf, pe hîrtie trebuie să fie desenată grila pentru contracțiile uterine cu interval de la 0 la 100 mmHg, de asemenea indicate în kPa, înălțimea grilei de 40 mm și să înceapă de la 12 mm de la partea de jos a foii, Grila frecvenței cardiace a fătului va avea un interval de 30 - 240 BPM va avea o lățime totală de 70 mm și va începe de la 69 mm din partea de jos a foii. Hîrtia va fi de tip Z-fold cu un număr de 140 - 150 pagin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2//Lacăt pentru fixarea ușii compatibil cu incubatorul pentru nou nascuți Dison Instruments, BB-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Lacăt pentru fixarea ușii compatibil cu incubatorul pentru nou nascuți Dison Instruments, BB-2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3//Lama pentru laringoscop Miller marime 1, reutilizabil, autoclavabi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Lama pentru laringoscop Miller marime 1, reutilizabil, autoclavabi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4//Lama pentru laringoscop Miller marime 2, reutilizabil, autoclavabi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Lama pentru laringoscop Miller marime 2, reutilizabil, autoclavabi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5//Lama pentru laringoscop Miller marime 3, reutilizabil, autoclavabi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Lama pentru laringoscop Miller marime 3, reutilizabil, autoclavabi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6//Lama pentru laringoscop Miller marime 3, reutilizabil, autoclavabil, cu fibră optic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Lama pentru laringoscop Miller marime 3, reutilizabil, autoclavabil, cu fibră optic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7//Lubrifiant sub formă de pastă pentru lubrifierea garniturilor autoclavelor medicale, rezistent la temperaturi  -40 - 260 grade celsius, compoziția chimică PTFE, volum minim 50 gram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Lubrifiant sub formă de pastă pentru lubrifierea garniturilor autoclavelor medicale, rezistent la temperaturi  -40 - 260 grade celsius, compoziția chimică PTFE, volum minim 50 gram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8//Lubrifiant sub formă de pastă pentru lubrifierea angrenajelor pentru dispozitive medicale, rezistent la temperaturi  -30 - 150 grade celsius, pe bază de litiu. Volum minim 400 gram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Lubrifiant sub formă de pastă pentru lubrifierea angrenajelor pentru dispozitive medicale, rezistent la temperaturi  -30 - 150 grade celsius, pe bază de litiu. Volum minim 400 gram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9//Lubrifiant sub formă de spray pentru lubrifierea garniturilor autoclavelor, volum minim 400 ml, rezistent la temperaturi înalte, cu adaos de PTF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Lubrifiant sub formă de spray pentru lubrifierea garniturilor autoclavelor, volum minim 400 ml, rezistent la temperaturi înalte, cu adaos de PTF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0//Rezervor pentru apă pentru sistemul de umidificare compatibil cu incubatorul pentru nou nascuți Dison Instruments, BB-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Rezervor pentru apă pentru sistemul de umidificare compatibil cu incubatorul pentru nou nascuți Dison Instruments, BB-2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1//Sensor de temperatură, reutilizabil, compatibil cu incubatorul pentru nou nascuți Dison Instruments, BB-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de temperatură, reutilizabil, compatibil cu incubatorul pentru nou nascuți Dison Instruments, BB-2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6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2//Set electrozi ECG tip pară, pentru pacienți pediatrici, reutilizabil, codificat prin culori, conexiune pentru cabluri tip, clește, banana, snap cli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electrozi ECG tip pară, pentru pacienți pediatrici, reutilizabil, codificat prin culori, conexiune pentru cabluri tip, clește, banana, snap clip</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5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3//Set electrozi ECG tip clește, pentru pacienți pediatrici, reutilizabil, codificat prin culori, conexiune pentru cabluri tip, clește, banana, snap cli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electrozi ECG tip clește, pentru pacienți pediatrici, reutilizabil, codificat prin culori, conexiune pentru cabluri tip, clește, banana, snap clip</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5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contextualSpacing/>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9925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highlight w:val="yellow"/>
          <w:lang w:eastAsia="ru-RU"/>
        </w:rPr>
        <w:t>Proiect UNICEF ”Strenghtening immunization and health care services for children, including Ukrainian refugees”. Bunurile achiziționate sunt scutite de cota TVA.</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2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bookmarkStart w:id="4" w:name="_GoBack"/>
      <w:bookmarkEnd w:id="4"/>
      <w:r>
        <w:rPr>
          <w:b/>
          <w:lang w:eastAsia="ru-RU"/>
        </w:rPr>
        <w:t xml:space="preserve">Termenul de valabilitate a contractului: </w:t>
      </w:r>
      <w:r>
        <w:rPr>
          <w:b/>
          <w:highlight w:val="yellow"/>
          <w:lang w:eastAsia="ru-RU"/>
        </w:rPr>
        <w:t>31.12.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9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privind lipsa datoriilor față de bugetul național</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13485), care să confirme calitatea și proviniența bunurilor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atalog/prospecte/broșură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Modelul articolului sau numărul de referință indicat în Anexa nr. 22 OBLIGATORIU va putea fi identificat în catalogul/prospectul/broșura prezentat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5 zile.</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0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0%.</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 20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2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10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22562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25746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2130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30B208-16DE-4EDF-80B0-50D205566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1</TotalTime>
  <Application>LibreOffice/7.4.7.2$Linux_X86_64 LibreOffice_project/40$Build-2</Application>
  <AppVersion>15.0000</AppVersion>
  <Pages>67</Pages>
  <Words>26864</Words>
  <Characters>153126</Characters>
  <CharactersWithSpaces>179631</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05-03T12:58:00Z</cp:lastPrinted>
  <dcterms:modified xsi:type="dcterms:W3CDTF">2024-01-23T14:35: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file>