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14605</wp:posOffset>
                </wp:positionV>
                <wp:extent cx="18859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19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en-US"/>
                              </w:rPr>
                              <w:t>PENITENCIARUL NR.1-TARACL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ECR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3pt;mso-wrap-distance-left:9pt;mso-wrap-distance-right:9pt;mso-wrap-distance-top:0pt;mso-wrap-distance-bottom:0pt;margin-top:1.15pt;mso-position-vertical-relative:text;margin-left:-19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sz w:val="16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8"/>
                          <w:lang w:val="en-US"/>
                        </w:rPr>
                        <w:t>PENITENCIARUL NR.1-TARACLI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EC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14605</wp:posOffset>
                </wp:positionV>
                <wp:extent cx="188595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19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en-US"/>
                              </w:rPr>
                              <w:t>PENITENCIARUL NR.1-TARACL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E SERVI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3pt;mso-wrap-distance-left:9pt;mso-wrap-distance-right:9pt;mso-wrap-distance-top:0pt;mso-wrap-distance-bottom:0pt;margin-top:1.15pt;mso-position-vertical-relative:text;margin-left:227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sz w:val="16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8"/>
                          <w:lang w:val="en-US"/>
                        </w:rPr>
                        <w:t>PENITENCIARUL NR.1-TARACLI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E SERVI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g.1                                                         Fig.2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83820</wp:posOffset>
                </wp:positionV>
                <wp:extent cx="2371725" cy="781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1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16"/>
                                <w:szCs w:val="16"/>
                                <w:lang w:val="en-US"/>
                              </w:rPr>
                              <w:t>ADMINISTRAȚIA NAȚIONALĂ A PENITENCIARELOR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PENITENCIARUL NR.1-TARACLIA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La nr._______________de intrare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in _________________20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5pt;mso-wrap-distance-left:9pt;mso-wrap-distance-right:9pt;mso-wrap-distance-top:0pt;mso-wrap-distance-bottom:0pt;margin-top:6.6pt;mso-position-vertical-relative:text;margin-left:-23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16"/>
                          <w:szCs w:val="16"/>
                          <w:lang w:val="en-US"/>
                        </w:rPr>
                        <w:t>ADMINISTRAȚIA NAȚIONALĂ A PENITENCIARELOR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/>
                        </w:rPr>
                        <w:t>PENITENCIARUL NR.1-TARACLIA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La nr._______________de intrare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in _________________20_____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83820</wp:posOffset>
                </wp:positionV>
                <wp:extent cx="2371725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1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16"/>
                                <w:szCs w:val="16"/>
                                <w:lang w:val="en-US"/>
                              </w:rPr>
                              <w:t>ADMINISTRAȚIA NAȚIONALĂ A PENITENCIARELOR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PENITENCIARUL NR.1-TARACLIA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en-US"/>
                              </w:rPr>
                              <w:t>DOCUMENT INTERN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r.____________din _____________20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5pt;mso-wrap-distance-left:9pt;mso-wrap-distance-right:9pt;mso-wrap-distance-top:0pt;mso-wrap-distance-bottom:0pt;margin-top:6.6pt;mso-position-vertical-relative:text;margin-left:22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16"/>
                          <w:szCs w:val="16"/>
                          <w:lang w:val="en-US"/>
                        </w:rPr>
                        <w:t>ADMINISTRAȚIA NAȚIONALĂ A PENITENCIARELOR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/>
                        </w:rPr>
                        <w:t>PENITENCIARUL NR.1-TARACLIA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lang w:val="en-US"/>
                        </w:rPr>
                        <w:t>DOCUMENT INTERN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nr.____________din _____________20_____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g.3                                                         Fig.4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41935</wp:posOffset>
                </wp:positionH>
                <wp:positionV relativeFrom="paragraph">
                  <wp:posOffset>95250</wp:posOffset>
                </wp:positionV>
                <wp:extent cx="2371725" cy="7340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34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16"/>
                                <w:szCs w:val="16"/>
                                <w:lang w:val="en-US"/>
                              </w:rPr>
                              <w:t>ADMINISTRAȚIA NAȚIONALĂ A PENITENCIARELOR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PENITENCIARUL NR.1-TARACLI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en-US"/>
                              </w:rPr>
                              <w:t xml:space="preserve">PETIȚI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nr.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in _____  ____________20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7.8pt;mso-wrap-distance-left:9pt;mso-wrap-distance-right:9pt;mso-wrap-distance-top:0pt;mso-wrap-distance-bottom:0pt;margin-top:7.5pt;mso-position-vertical-relative:text;margin-left:-19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16"/>
                          <w:szCs w:val="16"/>
                          <w:lang w:val="en-US"/>
                        </w:rPr>
                        <w:t>ADMINISTRAȚIA NAȚIONALĂ A PENITENCIARELOR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/>
                        </w:rPr>
                        <w:t>PENITENCIARUL NR.1-TARACLIA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lang w:val="en-US"/>
                        </w:rPr>
                        <w:t xml:space="preserve">PETIȚIE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nr.___________________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in _____  ____________20_____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91790</wp:posOffset>
                </wp:positionH>
                <wp:positionV relativeFrom="paragraph">
                  <wp:posOffset>95250</wp:posOffset>
                </wp:positionV>
                <wp:extent cx="2371725" cy="781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1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16"/>
                                <w:szCs w:val="16"/>
                                <w:lang w:val="en-US"/>
                              </w:rPr>
                              <w:t>ADMINISTRAȚIA NAȚIONALĂ A PENITENCIARELOR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PENITENCIARUL NR.1-TARACLIA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en-US"/>
                              </w:rPr>
                              <w:t xml:space="preserve">INTRAR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nr._________din __________20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e ________file, anexe pe _______  fi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5pt;mso-wrap-distance-left:9pt;mso-wrap-distance-right:9pt;mso-wrap-distance-top:0pt;mso-wrap-distance-bottom:0pt;margin-top:7.5pt;mso-position-vertical-relative:text;margin-left:227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16"/>
                          <w:szCs w:val="16"/>
                          <w:lang w:val="en-US"/>
                        </w:rPr>
                        <w:t>ADMINISTRAȚIA NAȚIONALĂ A PENITENCIARELOR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/>
                        </w:rPr>
                        <w:t>PENITENCIARUL NR.1-TARACLIA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lang w:val="en-US"/>
                        </w:rPr>
                        <w:t xml:space="preserve">INTRARE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nr._________din __________20___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e ________file, anexe pe _______  file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g.5                                                               Fig.6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rPr>
          <w:lang w:val="en-US"/>
        </w:rPr>
      </w:pPr>
      <w:r>
        <w:rPr/>
        <w:drawing>
          <wp:inline distT="0" distB="0" distL="0" distR="0">
            <wp:extent cx="3419475" cy="51625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g.7</w:t>
      </w:r>
    </w:p>
    <w:p>
      <w:pPr>
        <w:pStyle w:val="NoSpacing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276"/>
        <w:rPr>
          <w:lang w:val="en-US"/>
        </w:rPr>
      </w:pPr>
      <w:r>
        <w:rPr/>
        <w:drawing>
          <wp:inline distT="0" distB="0" distL="0" distR="0">
            <wp:extent cx="3333750" cy="516255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g.8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629150" cy="25241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g.9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343275" cy="471487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g.10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/>
        <w:drawing>
          <wp:inline distT="0" distB="0" distL="0" distR="0">
            <wp:extent cx="5939790" cy="8709025"/>
            <wp:effectExtent l="0" t="0" r="0" b="0"/>
            <wp:docPr id="11" name="Рисунок 1" descr="D:\Рабочий стол\10000065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D:\Рабочий стол\100000653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g.11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e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b05f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05722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b05f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b05f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012b34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32a7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d32a71"/>
    <w:rPr/>
  </w:style>
  <w:style w:type="character" w:styleId="Emphasis">
    <w:name w:val="Emphasis"/>
    <w:basedOn w:val="DefaultParagraphFont"/>
    <w:uiPriority w:val="20"/>
    <w:qFormat/>
    <w:rsid w:val="00c21d8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b05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uiPriority w:val="1"/>
    <w:qFormat/>
    <w:rsid w:val="00f01e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05722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32a7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d5303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3b05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D5B74B-1648-4FC9-9E87-1C305298D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6:00Z</dcterms:created>
  <dc:creator>Пользователь</dc:creator>
  <dc:description/>
  <dc:language>en-US</dc:language>
  <cp:lastModifiedBy>OFPrincSachizitii</cp:lastModifiedBy>
  <cp:lastPrinted>2025-09-22T09:52:00Z</cp:lastPrinted>
  <dcterms:modified xsi:type="dcterms:W3CDTF">2025-09-22T09:5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