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93/11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Pieselor de schimb și accesorii pentru mașini-unelte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20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709"/>
        <w:gridCol w:w="708"/>
        <w:gridCol w:w="1271"/>
        <w:gridCol w:w="1134"/>
        <w:gridCol w:w="1277"/>
        <w:gridCol w:w="1415"/>
      </w:tblGrid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eț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eț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egat de aer (compresor)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pentru compresor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ltru separator umiditate (corp)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ment pentru filtru separator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Lot 1, lei 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07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parator umiditate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2, lei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07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oc pneumatic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otal Lot 3, lei 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1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7" w:leader="none"/>
          <w:tab w:val="left" w:pos="9052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0"/>
        <w:rPr>
          <w:b/>
          <w:b/>
        </w:rPr>
      </w:pPr>
      <w:r>
        <w:rPr>
          <w:b/>
        </w:rPr>
        <w:t>Livrare la depozitul central al Î.S. Moldelectrica, str. Ciocana 8, mun. Chișinău</w:t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7ED8C7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funcție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0F11CC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Сетка таблицы2"/>
    <w:basedOn w:val="a1"/>
    <w:uiPriority w:val="39"/>
    <w:rsid w:val="003635d7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363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6T12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