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 xml:space="preserve">Instalații tehnice și măsuri de asigurare a calităț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Utilaje, instalații și echipament tehnic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3-04-06T06:51:00Z</dcterms:modified>
  <cp:revision>12</cp:revision>
  <dc:subject/>
  <dc:title/>
</cp:coreProperties>
</file>