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4"/>
        <w:gridCol w:w="1559"/>
        <w:gridCol w:w="1276"/>
        <w:gridCol w:w="2834"/>
      </w:tblGrid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461010</wp:posOffset>
                      </wp:positionV>
                      <wp:extent cx="6903085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085" cy="842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726" w:topFromText="0" w:vertAnchor="margin"/>
                                    <w:tblW w:w="10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9"/>
                                    <w:gridCol w:w="1843"/>
                                    <w:gridCol w:w="2694"/>
                                    <w:gridCol w:w="1541"/>
                                    <w:gridCol w:w="1154"/>
                                    <w:gridCol w:w="2929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Наименование запрошенных товаров/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лная истребуемая техническая спецификация, Ссылочные стандар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870" w:type="dxa"/>
                                        <w:gridSpan w:val="6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zh-CN"/>
                                          </w:rPr>
                                          <w:t xml:space="preserve">Лот № 5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зличные продукты питания  – 429 168,32 леев без НД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55pt;height:66.3pt;mso-wrap-distance-left:9pt;mso-wrap-distance-right:9pt;mso-wrap-distance-top:0pt;mso-wrap-distance-bottom:0pt;margin-top:-36.3pt;mso-position-vertical-relative:margin;margin-left:-1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726" w:topFromText="0" w:vertAnchor="margin"/>
                              <w:tblW w:w="10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9"/>
                              <w:gridCol w:w="1843"/>
                              <w:gridCol w:w="2694"/>
                              <w:gridCol w:w="1541"/>
                              <w:gridCol w:w="1154"/>
                              <w:gridCol w:w="29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CP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 запрошенных товаров/услу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лная истребуемая техническая спецификация, Ссылочные стандар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7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zh-CN"/>
                                    </w:rPr>
                                    <w:t xml:space="preserve">Лот №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ные продукты питания  – 429 168,32 леев без НД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3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/сор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т.фасованн. в картон.упаков. по 10-15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ель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13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еты куриные замороже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331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я с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ухих овощ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л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00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онная кисло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Пакет по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перец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,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3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ый лис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ус столовый 9% 1лит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 в бут.1 лит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 сух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пачка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 йодирован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сухой (дроблен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,фасов,п/э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о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ая крупа дробле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нные изделия высший сорт кл А рож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лапш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27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 соломка круп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 фасов.в 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4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(круглый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00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ев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2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ая круп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 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арнаут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ан. пакет. по 1кг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яные хлопь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орт в пакете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/с.Фасов.в. п/э.пак.по1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куриное диетическ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/сорт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212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ш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эт. пакет, круглый,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8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2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, подсолнеч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трапаках по 1 литру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й черный байховый, крупно-листов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ый/сорт ,(100гр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фрук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5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консервир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банка по 0,7 кг. 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229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идло фруктов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орт стеклобанка 0,860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ат паста, масса сухих вещ. 25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% массовой долей сухих вещ-в в банках по 0,72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а сахарна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1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 маринованн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500-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 замороженая. без головы «Скумбрие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«ХЕК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 –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10-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карамельные с молочной начинко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оладные батончи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000- 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п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топленное молок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5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е овсяно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фи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й сорт- короба по 3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222115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ю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7200-6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ль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32310-0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оре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20000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лики с прор. пшениц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30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а подсолну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12211-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чавиц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го сорта фасованная в п/э пакеты по 1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851250-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 кус-ку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5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жут се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 w:eastAsia="zh-CN"/>
              </w:rPr>
              <w:t>В упаковке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3111800-7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 тыкв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аковке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73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7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353fa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27</Words>
  <Characters>3576</Characters>
  <CharactersWithSpaces>419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5:00Z</dcterms:created>
  <dc:creator>Админ</dc:creator>
  <dc:description/>
  <dc:language>en-US</dc:language>
  <cp:lastModifiedBy>Админ</cp:lastModifiedBy>
  <cp:lastPrinted>2023-08-25T13:23:00Z</cp:lastPrinted>
  <dcterms:modified xsi:type="dcterms:W3CDTF">2024-12-13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