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Servicii de reparație  pompei de injecție la autobuze Volvo, VDL, Solaris și Isuz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VOLVO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-2026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reparație  pompei  de injecție la autobuz VD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Solari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Isuzu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EC975-3784-445E-81B5-96D500259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4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