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Retele de current slab (bazin cu baie 25x11m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elefoniz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ispozitiv pentru scoaterea cablului din canalizare pe perete (inclusiv saparea si umplerea), fara trecere prin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7-058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ul cablului de telecomunicatii in cladiri tehnice-de serviciu, cablu, capacitate: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 de telef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RJ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RJ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Boxa pentru cabluri telefonice KR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nou de protectie pentru 10 perech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3-х точечная 230 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 - Cablu UTP4Pair cat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El. ceasornific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pentru incaperi: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Radiofic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Bransamentul de abonat sau de grup cu instalarea dozelor sau "</w:t>
            </w:r>
            <w:r>
              <w:rPr>
                <w:sz w:val="24"/>
                <w:szCs w:val="24"/>
              </w:rPr>
              <w:t>АЗУ</w:t>
            </w:r>
            <w:r>
              <w:rPr>
                <w:sz w:val="24"/>
                <w:szCs w:val="24"/>
                <w:lang w:val="en-US"/>
              </w:rPr>
              <w:t>" de la stilp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Dinam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evi si ca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 - Canal metalic KCC 300*3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lefon Panasonic KX-T2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азин защиты  KRONE 10 па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nam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6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6:00Z</dcterms:modified>
  <cp:revision>2</cp:revision>
  <dc:subject/>
  <dc:title/>
</cp:coreProperties>
</file>