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a-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11 din 15.12.2022</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echipamentelor speciale, a hainelor și a încălțămintei speciale</w:t>
        <w:br/>
        <w:t>prin procedura de achiziție sectorială: Licitație deschisă</w:t>
      </w:r>
    </w:p>
    <w:p>
      <w:pPr>
        <w:pStyle w:val="Normal"/>
        <w:jc w:val="center"/>
        <w:rPr>
          <w:b/>
          <w:b/>
          <w:i/>
          <w:i/>
          <w:sz w:val="24"/>
          <w:szCs w:val="24"/>
          <w:lang w:val="en-US"/>
        </w:rPr>
      </w:pPr>
      <w:r>
        <w:rPr>
          <w:b/>
          <w:bCs/>
          <w:sz w:val="24"/>
          <w:szCs w:val="24"/>
          <w:lang w:val="ro-MD"/>
        </w:rPr>
        <w:t>”</w:t>
      </w:r>
      <w:r>
        <w:rPr>
          <w:b/>
          <w:i/>
          <w:sz w:val="24"/>
          <w:szCs w:val="24"/>
          <w:lang w:val="en-US"/>
        </w:rPr>
        <w:t xml:space="preserve">Achiziționarea echipamentelor de protecție, a hainelor și încălțămintei speciale” </w:t>
      </w:r>
    </w:p>
    <w:p>
      <w:pPr>
        <w:pStyle w:val="Normal"/>
        <w:jc w:val="center"/>
        <w:rPr>
          <w:b/>
          <w:b/>
          <w:bCs/>
          <w:sz w:val="24"/>
          <w:szCs w:val="24"/>
          <w:lang w:val="en-US"/>
        </w:rPr>
      </w:pPr>
      <w:r>
        <w:rPr>
          <w:b/>
          <w:bCs/>
          <w:sz w:val="24"/>
          <w:szCs w:val="24"/>
          <w:lang w:val="en-US"/>
        </w:rPr>
        <w:t>Numărul: CG-07B/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75"/>
        <w:gridCol w:w="3461"/>
        <w:gridCol w:w="966"/>
        <w:gridCol w:w="1026"/>
        <w:gridCol w:w="2580"/>
      </w:tblGrid>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LOT 1</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Încălțăminte specială de lucr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240"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1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34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9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de măsură</w:t>
            </w:r>
          </w:p>
        </w:tc>
        <w:tc>
          <w:tcPr>
            <w:tcW w:w="10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25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120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izme de iarna cu talpa antistatizata, fara accesorii metalice (B)</w:t>
              <w:br/>
              <w:t>Ботинки термоизоляционные с антистатической подошвой, без металлических принадлежностей (мужские)</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er.</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332,00   </w:t>
            </w:r>
          </w:p>
        </w:tc>
        <w:tc>
          <w:tcPr>
            <w:tcW w:w="2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izme de prelata</w:t>
              <w:br/>
            </w:r>
            <w:r>
              <w:rPr>
                <w:sz w:val="18"/>
                <w:szCs w:val="18"/>
              </w:rPr>
              <w:t>Сапоги</w:t>
            </w:r>
            <w:r>
              <w:rPr>
                <w:sz w:val="18"/>
                <w:szCs w:val="18"/>
                <w:lang w:val="en-US"/>
              </w:rPr>
              <w:t xml:space="preserve"> </w:t>
            </w:r>
            <w:r>
              <w:rPr>
                <w:sz w:val="18"/>
                <w:szCs w:val="18"/>
              </w:rPr>
              <w:t>кирзовые</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er.</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00   </w:t>
            </w:r>
          </w:p>
        </w:tc>
        <w:tc>
          <w:tcPr>
            <w:tcW w:w="2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Сапоги резиновые</w:t>
              <w:br/>
              <w:t>Cizme din cauci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er.</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0,00   </w:t>
            </w:r>
          </w:p>
        </w:tc>
        <w:tc>
          <w:tcPr>
            <w:tcW w:w="2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9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hete de vara cu talpa antistatizata, fara accesorii metalice (B)</w:t>
              <w:br/>
              <w:t>Туфли (летние,мужские) с антистатич, подошвой без мет. принадлежностей</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er.</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294,00   </w:t>
            </w:r>
          </w:p>
        </w:tc>
        <w:tc>
          <w:tcPr>
            <w:tcW w:w="2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9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hete de vara cu talpa antistatizata, fara accesorii metalice (F)</w:t>
              <w:br/>
              <w:t>Туфли (летние,женские) с антистатич, подошвой без мет. принадлежностей</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er.</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62,00   </w:t>
            </w:r>
          </w:p>
        </w:tc>
        <w:tc>
          <w:tcPr>
            <w:tcW w:w="2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120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izme de iarna cu talpa antistatizata, fara accesorii metalice (F)</w:t>
              <w:br/>
              <w:t>Ботинки термоизоляционные с антистатической подошвой без металлических принадлежностей (женские)</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er.</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27,00   </w:t>
            </w:r>
          </w:p>
        </w:tc>
        <w:tc>
          <w:tcPr>
            <w:tcW w:w="2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izme pentru sudare si lucrari de sudare</w:t>
              <w:br/>
              <w:t>Ботинки для сварки и сварочных работ</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er.</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4,00   </w:t>
            </w:r>
          </w:p>
        </w:tc>
        <w:tc>
          <w:tcPr>
            <w:tcW w:w="2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iupici</w:t>
              <w:br/>
              <w:t>Тапочки</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er.</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0,00   </w:t>
            </w:r>
          </w:p>
        </w:tc>
        <w:tc>
          <w:tcPr>
            <w:tcW w:w="2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andale de lucru (F)</w:t>
              <w:br/>
              <w:t>Сандали рабочие (женские)</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er.</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6,00   </w:t>
            </w:r>
          </w:p>
        </w:tc>
        <w:tc>
          <w:tcPr>
            <w:tcW w:w="2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andale de lucru (B)</w:t>
              <w:br/>
              <w:t>Сандали рабочие (мужские)</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er.</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3,00   </w:t>
            </w:r>
          </w:p>
        </w:tc>
        <w:tc>
          <w:tcPr>
            <w:tcW w:w="2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240" w:hRule="atLeast"/>
        </w:trPr>
        <w:tc>
          <w:tcPr>
            <w:tcW w:w="96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1 367 200,00 MDL</w:t>
            </w:r>
          </w:p>
        </w:tc>
      </w:tr>
      <w:tr>
        <w:trPr>
          <w:trHeight w:val="240"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LOT 2</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Îmbrăcăminte specială de lucr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240"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1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34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9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de măsură</w:t>
            </w:r>
          </w:p>
        </w:tc>
        <w:tc>
          <w:tcPr>
            <w:tcW w:w="10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25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stum din bumbac de firma cu logo</w:t>
              <w:br/>
              <w:t>Костюм х/б фирменный с логотипом</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531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pca</w:t>
              <w:br/>
              <w:t>Кепка</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749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curta calda cu gluga</w:t>
              <w:br/>
              <w:t>Куртка с капюшоном на утепленной подкладке</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362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iou din bumbac de firmă</w:t>
              <w:br/>
              <w:t>Футболка х/б фирменная с коротким рукавом</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198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alat din bumbac</w:t>
              <w:br/>
              <w:t>Халат хлопчатобумажный</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2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ntaloni din bumbac caldurosi</w:t>
              <w:br/>
              <w:t>Брюки х/б утепленные</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4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stum din bumbac de lucru</w:t>
              <w:br/>
              <w:t>Костюм х/б (рабочий)</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85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curta cu vata calda (fufaica)</w:t>
              <w:br/>
              <w:t>Куртка ватная (фуфайка)</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1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ciule de iarna</w:t>
              <w:br/>
            </w:r>
            <w:r>
              <w:rPr>
                <w:sz w:val="18"/>
                <w:szCs w:val="18"/>
              </w:rPr>
              <w:t>Шапка</w:t>
            </w:r>
            <w:r>
              <w:rPr>
                <w:sz w:val="18"/>
                <w:szCs w:val="18"/>
                <w:lang w:val="en-US"/>
              </w:rPr>
              <w:t xml:space="preserve"> </w:t>
            </w:r>
            <w:r>
              <w:rPr>
                <w:sz w:val="18"/>
                <w:szCs w:val="18"/>
              </w:rPr>
              <w:t>зимняя</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39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alat din bumbac alb</w:t>
              <w:br/>
              <w:t>Халат хлопчатобумажный белый</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9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iou din bumbac de firmă POLO</w:t>
              <w:br/>
              <w:t>Футболка х/б фирменная с коротким рукавом POLO</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46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antaloni MAX SUMMER</w:t>
              <w:br/>
            </w:r>
            <w:r>
              <w:rPr>
                <w:sz w:val="18"/>
                <w:szCs w:val="18"/>
              </w:rPr>
              <w:t>Брюки</w:t>
            </w:r>
            <w:r>
              <w:rPr>
                <w:sz w:val="18"/>
                <w:szCs w:val="18"/>
                <w:lang w:val="en-US"/>
              </w:rPr>
              <w:t xml:space="preserve"> MAX SUMME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25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Jilet din bumbac de firmă pentru barbati</w:t>
              <w:br/>
              <w:t>Жилет х/б фирменный мужской</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4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Jilet din bumbac de firmă pentru femei</w:t>
              <w:br/>
              <w:t>Жилет х/б фирменный женский</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8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artea de sus a costum din bumbac de firma cu logo</w:t>
              <w:br/>
            </w:r>
            <w:r>
              <w:rPr>
                <w:sz w:val="18"/>
                <w:szCs w:val="18"/>
              </w:rPr>
              <w:t>Костюм</w:t>
            </w:r>
            <w:r>
              <w:rPr>
                <w:sz w:val="18"/>
                <w:szCs w:val="18"/>
                <w:lang w:val="en-US"/>
              </w:rPr>
              <w:t xml:space="preserve"> </w:t>
            </w:r>
            <w:r>
              <w:rPr>
                <w:sz w:val="18"/>
                <w:szCs w:val="18"/>
              </w:rPr>
              <w:t>х</w:t>
            </w:r>
            <w:r>
              <w:rPr>
                <w:sz w:val="18"/>
                <w:szCs w:val="18"/>
                <w:lang w:val="en-US"/>
              </w:rPr>
              <w:t>/</w:t>
            </w:r>
            <w:r>
              <w:rPr>
                <w:sz w:val="18"/>
                <w:szCs w:val="18"/>
              </w:rPr>
              <w:t>б</w:t>
            </w:r>
            <w:r>
              <w:rPr>
                <w:sz w:val="18"/>
                <w:szCs w:val="18"/>
                <w:lang w:val="en-US"/>
              </w:rPr>
              <w:t xml:space="preserve"> (</w:t>
            </w:r>
            <w:r>
              <w:rPr>
                <w:sz w:val="18"/>
                <w:szCs w:val="18"/>
              </w:rPr>
              <w:t>фирменный</w:t>
            </w:r>
            <w:r>
              <w:rPr>
                <w:sz w:val="18"/>
                <w:szCs w:val="18"/>
                <w:lang w:val="en-US"/>
              </w:rPr>
              <w:t xml:space="preserve">) </w:t>
            </w:r>
            <w:r>
              <w:rPr>
                <w:sz w:val="18"/>
                <w:szCs w:val="18"/>
              </w:rPr>
              <w:t>верхняя</w:t>
            </w:r>
            <w:r>
              <w:rPr>
                <w:sz w:val="18"/>
                <w:szCs w:val="18"/>
                <w:lang w:val="en-US"/>
              </w:rPr>
              <w:t xml:space="preserve"> </w:t>
            </w:r>
            <w:r>
              <w:rPr>
                <w:sz w:val="18"/>
                <w:szCs w:val="18"/>
              </w:rPr>
              <w:t>часть</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6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Защитный комбинезон для покраски </w:t>
              <w:br/>
              <w:t>Combinezon de protectie pt vopsi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1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Костюм сварщика (спилковый) </w:t>
              <w:br/>
              <w:t>Costum din prelata pentru suda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1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Плащ непромокаемый </w:t>
              <w:br/>
              <w:t>Impermiabi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72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Костюм брезентовый</w:t>
              <w:br/>
              <w:t>Costum de pinz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8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Костюм х/б с кислостойкой пропиткой </w:t>
              <w:br/>
              <w:t>Costum de bumbac cu impregnare rezistenta la acid</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240" w:hRule="atLeast"/>
        </w:trPr>
        <w:tc>
          <w:tcPr>
            <w:tcW w:w="96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4 283 471,67 MDL</w:t>
            </w:r>
          </w:p>
        </w:tc>
      </w:tr>
      <w:tr>
        <w:trPr>
          <w:trHeight w:val="240"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LOT 3</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Accesorii speciale de lucr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240" w:hRule="exac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1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34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9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de măsură</w:t>
            </w:r>
          </w:p>
        </w:tc>
        <w:tc>
          <w:tcPr>
            <w:tcW w:w="10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25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ca masca de gaz</w:t>
              <w:br/>
              <w:t>Маска для противогаза ШМП</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2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asca antigaz cu furtun gofrat № 1 </w:t>
              <w:br/>
              <w:t>Противогаз шланговый ПШ-1 №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asca antigaz cu furtun gofrat № 2 </w:t>
              <w:br/>
              <w:t>Противогаз шланговый ПШ-2 №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usi cauciucate</w:t>
              <w:br/>
              <w:t>Перчатки прорезиненые</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er.</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165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usi cu palma din prelata</w:t>
              <w:br/>
              <w:t xml:space="preserve">Рукавицы х/б с брезентовым наладонником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er.</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900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neci de protectie</w:t>
              <w:br/>
              <w:t>Нарукавники</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er.</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Vesta de avertizare</w:t>
              <w:br/>
            </w:r>
            <w:r>
              <w:rPr>
                <w:sz w:val="18"/>
                <w:szCs w:val="18"/>
              </w:rPr>
              <w:t>Жилет</w:t>
            </w:r>
            <w:r>
              <w:rPr>
                <w:sz w:val="18"/>
                <w:szCs w:val="18"/>
                <w:lang w:val="en-US"/>
              </w:rPr>
              <w:t xml:space="preserve"> (</w:t>
            </w:r>
            <w:r>
              <w:rPr>
                <w:sz w:val="18"/>
                <w:szCs w:val="18"/>
              </w:rPr>
              <w:t>сигнальный</w:t>
            </w:r>
            <w:r>
              <w:rPr>
                <w:sz w:val="18"/>
                <w:szCs w:val="18"/>
                <w:lang w:val="en-US"/>
              </w:rPr>
              <w: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36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sca de protectie</w:t>
              <w:br/>
            </w:r>
            <w:r>
              <w:rPr>
                <w:sz w:val="18"/>
                <w:szCs w:val="18"/>
              </w:rPr>
              <w:t>Защитная</w:t>
            </w:r>
            <w:r>
              <w:rPr>
                <w:sz w:val="18"/>
                <w:szCs w:val="18"/>
                <w:lang w:val="en-US"/>
              </w:rPr>
              <w:t xml:space="preserve"> </w:t>
            </w:r>
            <w:r>
              <w:rPr>
                <w:sz w:val="18"/>
                <w:szCs w:val="18"/>
              </w:rPr>
              <w:t>каска</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9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usi dielectrice</w:t>
              <w:br/>
              <w:t>Перчатки электроизолирующие</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er.</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5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Рукавицы комбинированные </w:t>
              <w:br/>
              <w:t>Manusi combina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er.</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804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ască de sudura</w:t>
              <w:br/>
            </w:r>
            <w:r>
              <w:rPr>
                <w:sz w:val="18"/>
                <w:szCs w:val="18"/>
              </w:rPr>
              <w:t>Маска</w:t>
            </w:r>
            <w:r>
              <w:rPr>
                <w:sz w:val="18"/>
                <w:szCs w:val="18"/>
                <w:lang w:val="en-US"/>
              </w:rPr>
              <w:t xml:space="preserve"> </w:t>
            </w:r>
            <w:r>
              <w:rPr>
                <w:sz w:val="18"/>
                <w:szCs w:val="18"/>
              </w:rPr>
              <w:t>сварщика</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3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Ochelari de protectie</w:t>
              <w:br/>
            </w:r>
            <w:r>
              <w:rPr>
                <w:sz w:val="18"/>
                <w:szCs w:val="18"/>
              </w:rPr>
              <w:t>Очки</w:t>
            </w:r>
            <w:r>
              <w:rPr>
                <w:sz w:val="18"/>
                <w:szCs w:val="18"/>
                <w:lang w:val="en-US"/>
              </w:rPr>
              <w:t xml:space="preserve"> </w:t>
            </w:r>
            <w:r>
              <w:rPr>
                <w:sz w:val="18"/>
                <w:szCs w:val="18"/>
              </w:rPr>
              <w:t>защитные</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67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ptuseala termoizolanta sub casca</w:t>
              <w:br/>
            </w:r>
            <w:r>
              <w:rPr>
                <w:sz w:val="18"/>
                <w:szCs w:val="18"/>
              </w:rPr>
              <w:t>Подшлемник</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2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ntura de siguranta si de salvare</w:t>
              <w:br/>
              <w:t>Пояс предохранительный спасательный</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1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nie de salvare cu carabina</w:t>
              <w:br/>
              <w:t>Веревка спасательная (с карабином)</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2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Ochelari de sudura</w:t>
              <w:br/>
            </w:r>
            <w:r>
              <w:rPr>
                <w:sz w:val="18"/>
                <w:szCs w:val="18"/>
              </w:rPr>
              <w:t>Очки</w:t>
            </w:r>
            <w:r>
              <w:rPr>
                <w:sz w:val="18"/>
                <w:szCs w:val="18"/>
                <w:lang w:val="en-US"/>
              </w:rPr>
              <w:t xml:space="preserve"> </w:t>
            </w:r>
            <w:r>
              <w:rPr>
                <w:sz w:val="18"/>
                <w:szCs w:val="18"/>
              </w:rPr>
              <w:t>газосваршика</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4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usi jambiere</w:t>
              <w:br/>
              <w:t>Рукавицы краги</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er.</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7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usi cu suprapuneri</w:t>
              <w:br/>
              <w:t xml:space="preserve">Перчатки с точечным покрытием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er.</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5 271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ti antizgomot</w:t>
              <w:br/>
              <w:t>Наушники противошумные</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usi calduroase cu blana</w:t>
              <w:br/>
              <w:t>Рукавицы утепленные меховые</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er.</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81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usi calduroase</w:t>
              <w:br/>
              <w:t>Рукавицы утепленные</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er.</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19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ca de protectie</w:t>
              <w:br/>
              <w:t>Каска защитная белая</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usi calduroase</w:t>
              <w:br/>
              <w:t>Перчатки утепленные</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er.</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60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ort de cauciuc cu pieptar</w:t>
              <w:br/>
              <w:t>Фартук прорезиненый с нагрудником</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7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usi de pinza</w:t>
              <w:br/>
              <w:t>Рукавицы спилковые</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er.</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18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usi din prelata</w:t>
              <w:br/>
              <w:t>Рукавицы брезентовые</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er.</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89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ntura de siguranta pentru constructie</w:t>
              <w:br/>
            </w:r>
            <w:r>
              <w:rPr>
                <w:sz w:val="18"/>
                <w:szCs w:val="18"/>
              </w:rPr>
              <w:t>Пояс</w:t>
            </w:r>
            <w:r>
              <w:rPr>
                <w:sz w:val="18"/>
                <w:szCs w:val="18"/>
                <w:lang w:val="en-US"/>
              </w:rPr>
              <w:t xml:space="preserve"> </w:t>
            </w:r>
            <w:r>
              <w:rPr>
                <w:sz w:val="18"/>
                <w:szCs w:val="18"/>
              </w:rPr>
              <w:t>монтажный</w:t>
            </w:r>
            <w:r>
              <w:rPr>
                <w:sz w:val="18"/>
                <w:szCs w:val="18"/>
                <w:lang w:val="en-US"/>
              </w:rPr>
              <w:t xml:space="preserve"> </w:t>
            </w:r>
            <w:r>
              <w:rPr>
                <w:sz w:val="18"/>
                <w:szCs w:val="18"/>
              </w:rPr>
              <w:t>строительный</w:t>
            </w:r>
            <w:r>
              <w:rPr>
                <w:sz w:val="18"/>
                <w:szCs w:val="18"/>
                <w:lang w:val="en-US"/>
              </w:rPr>
              <w:t xml:space="preserv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usi de uz casnic din cauciuc</w:t>
              <w:br/>
              <w:t>Перчатки резиновые хозяйственные</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er.</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79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Viziera de protectie</w:t>
              <w:br/>
            </w:r>
            <w:r>
              <w:rPr>
                <w:sz w:val="18"/>
                <w:szCs w:val="18"/>
              </w:rPr>
              <w:t>Шлем</w:t>
            </w:r>
            <w:r>
              <w:rPr>
                <w:sz w:val="18"/>
                <w:szCs w:val="18"/>
                <w:lang w:val="en-US"/>
              </w:rPr>
              <w:t xml:space="preserve"> </w:t>
            </w:r>
            <w:r>
              <w:rPr>
                <w:sz w:val="18"/>
                <w:szCs w:val="18"/>
              </w:rPr>
              <w:t>защитный</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spirator</w:t>
              <w:br/>
              <w:t>Респиратор "Лепесток"</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76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usi de postav</w:t>
              <w:br/>
              <w:t>Рукавицы суконные</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er.</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22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enunchiere</w:t>
              <w:br/>
              <w:t>Наколенник</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er.</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1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ntura abdominala</w:t>
              <w:br/>
              <w:t>Пояс брюшной</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cara 4 m</w:t>
              <w:br/>
              <w:t>Лестница, 4 м.</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1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vor dielectric</w:t>
              <w:br/>
              <w:t>Коврик диэлектрический</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8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9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Vesta (de avertizare - oange) cu inscriptia "SERVICIUL TEHNIC-GAZ"</w:t>
              <w:br/>
            </w:r>
            <w:r>
              <w:rPr>
                <w:sz w:val="18"/>
                <w:szCs w:val="18"/>
              </w:rPr>
              <w:t>Жилет</w:t>
            </w:r>
            <w:r>
              <w:rPr>
                <w:sz w:val="18"/>
                <w:szCs w:val="18"/>
                <w:lang w:val="en-US"/>
              </w:rPr>
              <w:t xml:space="preserve"> </w:t>
            </w:r>
            <w:r>
              <w:rPr>
                <w:sz w:val="18"/>
                <w:szCs w:val="18"/>
              </w:rPr>
              <w:t>сигнальный</w:t>
            </w:r>
            <w:r>
              <w:rPr>
                <w:sz w:val="18"/>
                <w:szCs w:val="18"/>
                <w:lang w:val="en-US"/>
              </w:rPr>
              <w:t xml:space="preserve"> </w:t>
            </w:r>
            <w:r>
              <w:rPr>
                <w:sz w:val="18"/>
                <w:szCs w:val="18"/>
              </w:rPr>
              <w:t>оранжевый</w:t>
            </w:r>
            <w:r>
              <w:rPr>
                <w:sz w:val="18"/>
                <w:szCs w:val="18"/>
                <w:lang w:val="en-US"/>
              </w:rPr>
              <w:t xml:space="preserve"> "Serviciu Tehnic-Gaz"</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06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100000-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Боты диэлектрические </w:t>
              <w:br/>
              <w:t>Calosi dielectric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er.</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240" w:hRule="atLeast"/>
        </w:trPr>
        <w:tc>
          <w:tcPr>
            <w:tcW w:w="96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854 549,17 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30 de zile din momentul plasării comenzilor, pe parcursul anului calendaristic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0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23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pe fiecare LO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12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9.12.2022</w:t>
      </w:r>
      <w:bookmarkStart w:id="0" w:name="_GoBack"/>
      <w:bookmarkEnd w:id="0"/>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A6C506-CAF1-401A-BE6F-E09BC24911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16</Pages>
  <Words>5868</Words>
  <Characters>33449</Characters>
  <CharactersWithSpaces>39239</CharactersWithSpaces>
  <Paragraphs>7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12-07T08:03:00Z</cp:lastPrinted>
  <dcterms:modified xsi:type="dcterms:W3CDTF">2022-12-15T09:20:00Z</dcterms:modified>
  <cp:revision>423</cp:revision>
  <dc:subject/>
  <dc:title/>
</cp:coreProperties>
</file>

<file path=docProps/custom.xml><?xml version="1.0" encoding="utf-8"?>
<Properties xmlns="http://schemas.openxmlformats.org/officeDocument/2006/custom-properties" xmlns:vt="http://schemas.openxmlformats.org/officeDocument/2006/docPropsVTypes"/>
</file>