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6/0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rmătură de l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Armătură de lini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5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2404</Characters>
  <CharactersWithSpaces>282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2-0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