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Anexă 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768"/>
        <w:gridCol w:w="2474"/>
        <w:gridCol w:w="2476"/>
        <w:gridCol w:w="1538"/>
        <w:gridCol w:w="1205"/>
      </w:tblGrid>
      <w:tr>
        <w:trPr>
          <w:trHeight w:val="6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Nr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Mijloacele de transport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>Numărul certificatul de înmatricular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>Numărul de identificare al mijlocului de transport (VIN)</w:t>
            </w:r>
            <w:bookmarkStart w:id="0" w:name="_GoBack"/>
            <w:bookmarkEnd w:id="0"/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Nr. de înmatriculare</w:t>
            </w: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 xml:space="preserve"> al automobilulu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antitatea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1770291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4666987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PK1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177029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3666987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PK10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1770292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5666987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ZMM8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770346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7651120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BN8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770346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5651120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BN8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20003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0616985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2000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7616986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20002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6616549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20003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4616985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34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2000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X616549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1H4029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4H40295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7H40295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4H40293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5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5H40292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5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6H40292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4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2H40301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70096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9F10168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DQ39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9770096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6F10189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DQ39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356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1F10161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OLKSWAGEN PASSAT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770595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VWZZZ3BZ4P0583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WJS6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91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9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11</Words>
  <Characters>1224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6:00Z</dcterms:created>
  <dc:creator>user</dc:creator>
  <dc:description/>
  <dc:language>en-US</dc:language>
  <cp:lastModifiedBy>user</cp:lastModifiedBy>
  <cp:lastPrinted>2023-01-23T10:50:00Z</cp:lastPrinted>
  <dcterms:modified xsi:type="dcterms:W3CDTF">2023-01-23T11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