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sz w:val="22"/>
              </w:rPr>
              <w:t>Proteze valvulare și vasculare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eastAsia="ru-RU"/>
              </w:rPr>
              <w:t>33184200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 Proteze valvulare  cardiace mecanice cu dublu disc cu prelucrarea antitrombotica, steril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33184200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2. Proteze valvulare  cardiace mecanice cu dublu disc cu prelucrarea antitrombotica, steril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 xml:space="preserve"> zile de la solicitare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9593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384033-01BF-43B7-B069-E31B73185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2-23T14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