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Ямочный ремонт дорог по улицам г.Вулканешты и подъездная дорога к кладбищу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 450 397,41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ţuri  curente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,5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,9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035,4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7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 683,1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,1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197,1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 139,359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200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 turn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,5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14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 514,4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6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,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511,5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1,4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,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 427,6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3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,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 210,4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9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,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03,1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,5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,12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6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5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,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 983,69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167,07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0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asfalt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2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14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 995,0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sfaltic preparat la cald cu granulatie fin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1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14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 069,9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9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31,6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9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40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0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tiv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1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cu adaosuri PA 35 vrac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0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781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44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,5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2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2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,9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9 588,30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45</w:t>
            </w:r>
          </w:p>
          <w:p>
            <w:pPr>
              <w:pStyle w:val="Normal"/>
              <w:jc w:val="right"/>
              <w:rPr/>
            </w:pPr>
            <w:r>
              <w:rPr/>
              <w:t>103,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,9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,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503,59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 350,2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,7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318,6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compresor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,7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748,9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3 WF-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,7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630,4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za cu latimea tamburului 100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,6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761,6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,9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,4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931,7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ctor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,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15,8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,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167,7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compactoare, vibr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,6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240,16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65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,8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394,2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hidraulic(draglina) pe senile 0,5-0,8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,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95,3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,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3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40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tor de bitu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,9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1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e de beton semiautomatizata,productivitate 21 - 40mc/o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8,2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,2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de bitu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,9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56,0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tor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,8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,0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ina la 8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,8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16,8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,1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11,19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56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 643,88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 371,54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и мед страх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6,35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 027,90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материа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823,21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 851,12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398,41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0 249,53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414,97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8 664,50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7520</wp:posOffset>
                  </wp:positionH>
                  <wp:positionV relativeFrom="paragraph">
                    <wp:posOffset>41275</wp:posOffset>
                  </wp:positionV>
                  <wp:extent cx="2114550" cy="1562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 732,902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397,4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6:00Z</dcterms:created>
  <dc:creator>Customer</dc:creator>
  <dc:description/>
  <cp:keywords/>
  <dc:language>en-US</dc:language>
  <cp:lastModifiedBy>RePack by SPecialiST</cp:lastModifiedBy>
  <dcterms:modified xsi:type="dcterms:W3CDTF">2019-04-16T13:29:00Z</dcterms:modified>
  <cp:revision>5</cp:revision>
  <dc:subject/>
  <dc:title>Formular Nr</dc:title>
</cp:coreProperties>
</file>