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produselor alimentare pentru semestrul II 2020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3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5"/>
        <w:gridCol w:w="2814"/>
        <w:gridCol w:w="1460"/>
        <w:gridCol w:w="1206"/>
        <w:gridCol w:w="1157"/>
        <w:gridCol w:w="2691"/>
        <w:gridCol w:w="1182"/>
      </w:tblGrid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93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182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 Lo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26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u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de panificaț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60 000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îine din făină de grîu  calitatea 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Pîine din făină de grîu calitatea I și calitatea II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Pîine din făină de grîu calitatea II și făină de secară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rupe și fă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2 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 șlefuite,calitate superioară,ambalaj saci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grîu sfărîmat,calitate superioară ,ambalaj saci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mărunte de porumb,calitate superioară,ambalaj saci 25-5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orz sfărîmat,calitate superioară,ambalaj saci 25-5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ăina de grîu pentru panificație,calitate superioară,ambalaj- saci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rne și mezelu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Fileu de g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ept de găină fără os, congelat, calitatea I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eu de găină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rcasa eviscerate congelate, cu fierbere rapidă calitatea 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40 000 lei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 dezosată,congelată,calitate superioar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n carne de vită și pui,calitate superioar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oliamid,calitate superioar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lact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Calitativă, proaspătă, ambalaj plastic de 1kg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340 000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li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1.0 li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hîrtie cerată,a cîte 0,20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u cheag tare 45%, nesărat, ambalaj speci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         </w:t>
            </w:r>
            <w:r>
              <w:rPr>
                <w:b/>
                <w:bCs/>
                <w:color w:val="000000"/>
                <w:lang w:val="en-US" w:eastAsia="en-US"/>
              </w:rPr>
              <w:t>Diverse Produ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, figuri în sortiment,calitate superioară, categoria ,,A”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00 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șlefuite, calitate superioară, ambalaj-saci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calitate superioară, conservate, ambalaj de sticlă -0,70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calitative, ambalaj-saci de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 proaspeți marinați,ambalaj  sticlă 0.700-3.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uc din măr-morcov, ambalaj Tetra Pak 2lit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e roșii cu pulp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sticlă de 3 lit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e roșii cu pulp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ă din roșii calitate superioară,consistență 40%-ambalaj sticlă 0,500-0,70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 în sortiment ,ambalaj -pachet-0,2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ar-tos ,ambalaj -saci-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 (mere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, calitate superioară, ambalaj de sticlă 0,500-0,70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un de fructe(mere)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(mere, pere,cireșe) ambalaj saci plastic 20-3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rune uscate calitative,ambalaj-saci platic 20-3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,calitate superoară,ambalaj-cutii carton 10 kg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 calitatea I,ambalaj-pakete 0,100 gr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cao -praf,ambalaj-pachet-0,100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are iodată,ambalaj-pachet  plastic-1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rojdie uscată activă pentru panificație,ambalaj pachet-0,100 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lei de florea soarelui rafinat,ambalaj plastic-5li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Vanelină naturală,ambalaj-pachet 0,002 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lastic-1 li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-cutii de carton 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vrigei uscaț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 cu adaos de tărîț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vrigei uscaț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rte dulci (biscuiți)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iscuiți de calitate superioară, ambalaj cutii de carton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iscuiți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egume și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fără impurități,ambalaj-plase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 proaspătă,calitativă-ambalaj-plase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litativ, ambalaj-pla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70 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 uscată,calitativă,ambalaj-plase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 alimentară,calitativă-ambalaj-pla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runjel,mărar proaspăt,calitati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pla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onopidă proaspătă, calitativă,        ambalaj-lăzi carton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șii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e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șii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proaspe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proaspeț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ice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ice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dei dulc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dei dulc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ște oceanic sau marin "HEC"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viscerat,fără cap,congelat,de tip hec,bucăți a cîte 0,300-0,50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5 000 lei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nu mai mici de 0,040gr-ambalaj special,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0 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7.2020 -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ționare (pentru produse de proveniență animalier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calitate şi de provenienţă a materiei prime (faină, grîu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3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  <w:textAlignment w:val="top"/>
    </w:pPr>
    <w:rPr>
      <w:b/>
      <w:bCs/>
      <w:color w:val="FFFFFF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double" w:sz="6" w:space="0" w:color="3F3F3F"/>
        <w:left w:val="double" w:sz="6" w:space="0" w:color="3F3F3F"/>
        <w:right w:val="double" w:sz="6" w:space="0" w:color="3F3F3F"/>
      </w:pBdr>
      <w:shd w:fill="A5A5A5" w:val="clear"/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  <w:lang w:val="en-US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</w:pPr>
    <w:rPr>
      <w:color w:val="0563C1"/>
      <w:sz w:val="18"/>
      <w:szCs w:val="18"/>
      <w:u w:val="single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</w:pBdr>
      <w:shd w:fill="A5A5A5" w:val="clear"/>
      <w:spacing w:before="280" w:after="280"/>
      <w:jc w:val="center"/>
    </w:pPr>
    <w:rPr>
      <w:b/>
      <w:bCs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uble" w:sz="6" w:space="0" w:color="3F3F3F"/>
        <w:bottom w:val="double" w:sz="6" w:space="0" w:color="3F3F3F"/>
        <w:right w:val="double" w:sz="6" w:space="0" w:color="3F3F3F"/>
      </w:pBdr>
      <w:spacing w:before="280" w:after="280"/>
      <w:jc w:val="center"/>
    </w:pPr>
    <w:rPr>
      <w:sz w:val="22"/>
      <w:szCs w:val="22"/>
      <w:lang w:val="en-US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0-06-05T10:20:00Z</dcterms:modified>
  <cp:revision>114</cp:revision>
  <dc:subject/>
  <dc:title/>
</cp:coreProperties>
</file>