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GoBack"/>
            <w:bookmarkStart w:id="3" w:name="_Toc356920194"/>
            <w:bookmarkEnd w:id="2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/>
              <w:t xml:space="preserve">Specificaţii tehnice 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en-US"/>
              </w:rPr>
              <w:t>Obiectul achiziției:</w:t>
            </w:r>
            <w:r>
              <w:rPr>
                <w:lang w:val="ro-MD"/>
              </w:rPr>
              <w:t>Legume și fruct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1</w:t>
            </w:r>
            <w:r>
              <w:rPr>
                <w:sz w:val="20"/>
                <w:szCs w:val="20"/>
                <w:lang w:val="ro-MD"/>
              </w:rPr>
              <w:t xml:space="preserve"> Cartof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uberculi întregi, uscați, sănătoși, necontaminați, cu diametrul mai mare sau egal cu 50 mm., conform HG nr.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2</w:t>
            </w:r>
            <w:r>
              <w:rPr>
                <w:sz w:val="20"/>
                <w:szCs w:val="20"/>
                <w:lang w:val="ro-MD"/>
              </w:rPr>
              <w:t xml:space="preserve"> Varză alb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ăpățîni proaspete, întregi, sănătoase, curate, fără atacuri de boli sau insecte, fără vătămări fizice, greutatea mai mare sau egal cu 600 gr., conform HG nr.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 Sfeclă roși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aspătă întreagă,sănătoasă, curată, fără vătămături cauzate de insecte dăunătoare, greutatea mai mare sau egal cu 200 gr., conform HG nr.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 Morcov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Rădăcină proaspătă,întreagă,sănătoasă, curată, fără vătămări cauzate de dăunători, fără umeditate exesivă la suprafață, greutatea mai mare sau egal 120-150 gr., conform HG 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5 Ceap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lbi fără vătămări produse de frig sau dăunători, suficient de uscați, fără semn de încolțire, cu diametrul mai mare sau egal cu 50 mm., conform HG nr.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6 Pătrunjel-verdeaț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aspăt, fără semne de alterare,fără impurități, în legături a cîte 150 sau 200 gr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7 Mărar-verdeaț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aspăt, fără semne de alterare,fără impurități,</w:t>
            </w:r>
          </w:p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în legături a cîte 150 sau 200 gr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8 Mer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aspete, fără semne de alterare și urme de atacuri de boli sau dăunători, conform HG 520 din 22.06.2010, în ladă uscată, greutatea mai mare sau egal cu 100gr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9 Castraveți muraț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În corespundere cu HG 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Lotul 10 Roșii murate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În corespundere cu HG 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1 Ouă de găin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e găină, categoria A, cu greutatea nu mai mică de 53 gr., nu sparte, cu marcaj vizibil, conform HG 1208 din 27.10.200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50</Words>
  <Characters>2566</Characters>
  <CharactersWithSpaces>30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12:00Z</dcterms:created>
  <dc:creator>user</dc:creator>
  <dc:description/>
  <dc:language>en-US</dc:language>
  <cp:lastModifiedBy>user</cp:lastModifiedBy>
  <dcterms:modified xsi:type="dcterms:W3CDTF">2024-09-03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