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5 000 000 lei: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raportul financiar înregistrat, extrase din raportul financiar?  Pentru anii 2021,2022,20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16</Pages>
  <Words>4751</Words>
  <Characters>27083</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3-11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