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 xml:space="preserve"> </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bookmarkStart w:id="152" w:name="_GoBack"/>
            <w:bookmarkStart w:id="153" w:name="_GoBack"/>
            <w:bookmarkEnd w:id="153"/>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7666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8453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1090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A02565-0CCD-416F-A81C-08D570704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1</Pages>
  <Words>21291</Words>
  <Characters>123494</Characters>
  <CharactersWithSpaces>14449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Veaceslav Peiu</cp:lastModifiedBy>
  <cp:lastPrinted>2021-03-10T08:12:00Z</cp:lastPrinted>
  <dcterms:modified xsi:type="dcterms:W3CDTF">2024-11-14T08: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