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Produse petroliere (Motorină EURO 5)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(vra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 vânzătorulu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1"/>
              <w:gridCol w:w="298"/>
              <w:gridCol w:w="1866"/>
              <w:gridCol w:w="949"/>
              <w:gridCol w:w="1266"/>
              <w:gridCol w:w="1359"/>
              <w:gridCol w:w="1145"/>
              <w:gridCol w:w="1427"/>
              <w:gridCol w:w="1136"/>
              <w:gridCol w:w="61"/>
              <w:gridCol w:w="1487"/>
              <w:gridCol w:w="265"/>
              <w:gridCol w:w="35"/>
              <w:gridCol w:w="948"/>
              <w:gridCol w:w="236"/>
              <w:gridCol w:w="24"/>
              <w:gridCol w:w="36"/>
              <w:gridCol w:w="1171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40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0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</w:rPr>
                    <w:t xml:space="preserve">Produse petroliere (Motorină EURO 5) – repetat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2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090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5 434 358,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е раrсursul а 12 luni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nuril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оr fi achiziționate/livrate in lоturi mici соnfоrm necesitiț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tății contractante.</w:t>
                  </w:r>
                </w:p>
              </w:tc>
              <w:tc>
                <w:tcPr>
                  <w:tcW w:w="12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</w:t>
                  </w:r>
                  <w:bookmarkStart w:id="7" w:name="_GoBack"/>
                  <w:bookmarkEnd w:id="7"/>
                  <w:r>
                    <w:rPr>
                      <w:sz w:val="20"/>
                    </w:rPr>
                    <w:t>02251308233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3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3-10-05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