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6"/>
        <w:gridCol w:w="1777"/>
        <w:gridCol w:w="1282"/>
        <w:gridCol w:w="1232"/>
        <w:gridCol w:w="652"/>
        <w:gridCol w:w="2356"/>
        <w:gridCol w:w="2607"/>
        <w:gridCol w:w="1125"/>
        <w:gridCol w:w="24"/>
        <w:gridCol w:w="77"/>
      </w:tblGrid>
      <w:tr>
        <w:trPr>
          <w:trHeight w:val="697" w:hRule="atLeast"/>
        </w:trPr>
        <w:tc>
          <w:tcPr>
            <w:tcW w:w="1456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lang w:val="it-IT"/>
              </w:rPr>
              <w:t>Anexa nr. 1</w:t>
            </w:r>
            <w:bookmarkStart w:id="3" w:name="_GoBack"/>
            <w:bookmarkEnd w:id="3"/>
          </w:p>
          <w:p>
            <w:pPr>
              <w:pStyle w:val="Heading2"/>
              <w:widowControl w:val="false"/>
              <w:jc w:val="center"/>
              <w:rPr>
                <w:sz w:val="24"/>
                <w:lang w:val="en-US"/>
              </w:rPr>
            </w:pPr>
            <w:bookmarkStart w:id="4" w:name="_Toc449539095"/>
            <w:bookmarkStart w:id="5" w:name="_Toc392180206"/>
            <w:bookmarkStart w:id="6" w:name="_Toc356920194"/>
            <w:bookmarkStart w:id="7" w:name="_Hlk77771394"/>
            <w:r>
              <w:rPr/>
              <w:t>Specificaţii tehnice</w:t>
            </w:r>
            <w:bookmarkEnd w:id="4"/>
            <w:bookmarkEnd w:id="5"/>
            <w:bookmarkEnd w:id="6"/>
            <w:bookmarkEnd w:id="7"/>
          </w:p>
        </w:tc>
      </w:tr>
      <w:tr>
        <w:trPr/>
        <w:tc>
          <w:tcPr>
            <w:tcW w:w="1456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color w:val="000000"/>
              </w:rPr>
              <w:t xml:space="preserve"> Servicii de reparare/reglare a ușilor din PVC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7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color w:val="000000"/>
              </w:rPr>
              <w:t>Lotul 1.  Servicii de reparare/reglare a ușilor din PVC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1. Schimbarea balamalelor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alamale reglabile pentru tâmplărie PVC:Da;</w:t>
              <w:br/>
              <w:t>Lățime de montaj: 13-17,5 mm (Falț)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pacitate portantă: min.100 kg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ccesorii decorative: Da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pecificații de montaj:</w:t>
              <w:br/>
              <w:t>Balama superioară reglabilă</w:t>
              <w:br/>
              <w:t>Balama inferioară reglabilă</w:t>
              <w:br/>
              <w:t>Balama de mijloc reglabilă</w:t>
              <w:br/>
              <w:t>Bucșe balama superioară executate din polimer de înaltă rezistență la fricțiune: Da</w:t>
              <w:br/>
              <w:t>Certificat de calitate: Da;;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 Schimbarea garniturilo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arnitură de strângere: Da;</w:t>
              <w:br/>
              <w:t>Material: Cauciuc;</w:t>
              <w:br/>
              <w:t>Culoare: Sur;</w:t>
              <w:br/>
              <w:t>Compatibilitate cu sistemele de profile VIVA Plast: D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. Schimbarea conectoarelor de montan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nector de montant pentru profiluri PVC cu 4 camere, compatibil cu VIVA Plast: Da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terial: Metal;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tbl>
      <w:tblPr>
        <w:tblW w:w="13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71"/>
      </w:tblGrid>
      <w:tr>
        <w:trPr>
          <w:trHeight w:val="697" w:hRule="atLeast"/>
        </w:trPr>
        <w:tc>
          <w:tcPr>
            <w:tcW w:w="13771" w:type="dxa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0b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b90ba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b90ba4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225009"/>
    <w:pPr>
      <w:spacing w:before="0" w:after="240"/>
    </w:pPr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230</Words>
  <Characters>1314</Characters>
  <CharactersWithSpaces>154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9:05:00Z</dcterms:created>
  <dc:creator>Olesea</dc:creator>
  <dc:description/>
  <dc:language>en-US</dc:language>
  <cp:lastModifiedBy>Пользователь Windows</cp:lastModifiedBy>
  <dcterms:modified xsi:type="dcterms:W3CDTF">2024-08-22T13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