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/>
        <w:tc>
          <w:tcPr>
            <w:tcW w:w="577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oridoarelor la I.P. Liceului Teatral  Orasenesc Iu. </w:t>
            </w:r>
            <w:r>
              <w:rPr>
                <w:b/>
                <w:bCs/>
                <w:sz w:val="32"/>
                <w:szCs w:val="32"/>
              </w:rPr>
              <w:t>Harmelin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entru lucrari de reparatii a coridoarelor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Coridor N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1. Lucrari de demontar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pereti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emontari: lambriuri la tavane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2. Tavan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9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3. Pereti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1 c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B  k=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 peretilor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4. Pardosel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placi de gresie ceramica inclusiv stratul suport din mortar adeziv, executate pe suprafete: mai mari de 16 m2   (600*600*9 mm,  gr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liniare din placi din gresie portelanata aplicate cu adeziv (h=100 m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Coridor N2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1. Lucrari de demontar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pereti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tavane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2. Tavan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9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3. Pereti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1 c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B  k=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 peretilor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4. Pardosel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placi de gresie ceramica inclusiv stratul suport din mortar adeziv, executate pe suprafete: mai mari de 16 m2  (600*600*9 mm,  gr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liniare din placi din gresie portelanata aplicate cu adeziv (h=100 m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Coridor N3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1. Lucrari de demontar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pereti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tavane din lemn, placaj, PFL, PAS etc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2. Tavan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9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3. Pereti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1 c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B  k=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 peretilor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cu amorsa grund 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4. Pardosel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placi de gresie ceramica inclusiv stratul suport din mortar adeziv, executate pe suprafete: mai mari de 16 m2  (600*600*9 mm,  gr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liniare din placi din gresie portelanata aplicate cu adeziv (h=100 m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4:00Z</dcterms:created>
  <dc:creator/>
  <dc:description/>
  <cp:keywords/>
  <dc:language>en-US</dc:language>
  <cp:lastModifiedBy>Contabil</cp:lastModifiedBy>
  <dcterms:modified xsi:type="dcterms:W3CDTF">2023-05-16T10:43:00Z</dcterms:modified>
  <cp:revision>4</cp:revision>
  <dc:subject/>
  <dc:title/>
</cp:coreProperties>
</file>