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 15 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 w:eastAsia="ru-MD"/>
              </w:rPr>
              <w:t>LOT  1  ACETANILIDE (mrc proteine), cu certificat trasab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pt-BR" w:eastAsia="ru-MD"/>
              </w:rPr>
              <w:t>Ambalaj original  puritate ≥99,8   ,cu certificat trasabi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 w:eastAsia="ru-MD"/>
              </w:rPr>
              <w:t>LOT 2 Acid perclor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pt-BR" w:eastAsia="ru-MD"/>
              </w:rPr>
              <w:t xml:space="preserve">Ambalaj original  puritate ≥99,5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en-US" w:eastAsia="ru-MD"/>
              </w:rPr>
              <w:t xml:space="preserve">LOT 3 Acetat de sodiu trihidrat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 xml:space="preserve">Ambalaj original, puritate≥ 99,5 %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 w:eastAsia="ru-MD"/>
              </w:rPr>
              <w:t>LOT 4 Cloramina  T (N -clor-p-toluen sulfonamida trihidra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kern w:val="2"/>
                <w:sz w:val="20"/>
                <w:szCs w:val="20"/>
                <w:lang w:eastAsia="ar-SA"/>
              </w:rPr>
              <w:t>Ambalaj original, puritatea ≥ 99,5%,cu certificat trasabi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5 STEARIC  ACID for synthesis ( MRC grasime) certify trasabi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 xml:space="preserve">Ambalaj original puritate </w:t>
            </w:r>
            <w:r>
              <w:rPr>
                <w:rFonts w:cs="Arial"/>
                <w:bCs/>
                <w:kern w:val="2"/>
                <w:sz w:val="20"/>
                <w:szCs w:val="20"/>
                <w:lang w:val="pt-BR" w:eastAsia="ru-MD"/>
              </w:rPr>
              <w:t xml:space="preserve">≥99,9 </w:t>
            </w: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 xml:space="preserve"> cu certificat trasab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 w:eastAsia="ru-MD"/>
              </w:rPr>
              <w:t>LOT 6 Potassium dichromate 99,9 cu certificat trasab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pt-BR" w:eastAsia="ru-MD"/>
              </w:rPr>
              <w:t xml:space="preserve">   </w:t>
            </w:r>
            <w:r>
              <w:rPr>
                <w:rFonts w:cs="Arial"/>
                <w:bCs/>
                <w:kern w:val="2"/>
                <w:sz w:val="20"/>
                <w:szCs w:val="20"/>
                <w:lang w:val="pt-BR" w:eastAsia="ru-MD"/>
              </w:rPr>
              <w:t>Ambalaj original puritate ≥99,9   ,cu certificat trasabi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en-US" w:eastAsia="ru-MD"/>
              </w:rPr>
              <w:t>LOT 7 Propilen glico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 xml:space="preserve">Ambalaj original puritate≥ 99,5 %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 w:eastAsia="ru-MD"/>
              </w:rPr>
              <w:t>LOT 8 Sodiu tetraborate decahydrate ACS reagent, cu certificat trasab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kern w:val="2"/>
                <w:sz w:val="20"/>
                <w:szCs w:val="20"/>
                <w:lang w:val="pt-BR" w:eastAsia="ru-MD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pt-BR" w:eastAsia="ru-MD"/>
              </w:rPr>
              <w:t xml:space="preserve">  </w:t>
            </w:r>
            <w:r>
              <w:rPr>
                <w:rFonts w:cs="Arial"/>
                <w:bCs/>
                <w:kern w:val="2"/>
                <w:sz w:val="20"/>
                <w:szCs w:val="20"/>
                <w:lang w:val="pt-BR" w:eastAsia="ru-MD"/>
              </w:rPr>
              <w:t>Ambalaj original  puritate ≥99,9   ,cu certificat trasab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9 Sulfat de zinc heptahidrat  ZnSO4 x 7 H2O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 xml:space="preserve">Ambalaj original puritate≥ 99,5 %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en-US" w:eastAsia="ru-MD"/>
              </w:rPr>
              <w:t>LOT 10 Sulfat de sodiu anhidr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 xml:space="preserve">Ambalaj original  puritate≥ 99,5 %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en-US" w:eastAsia="ru-MD"/>
              </w:rPr>
              <w:t>LOT 11 Acid sulfur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Ambalaj original 1,8 kg puritate ≥ 98,0 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en-US" w:eastAsia="ru-MD"/>
              </w:rPr>
              <w:t>Lot 12 Alcool izoamil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Ambalaj original  puritate≥ 99,5 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en-US" w:eastAsia="ru-MD"/>
              </w:rPr>
              <w:t>LOT 13 Acetat de zin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Ambalaj original  puritate≥ 99,5 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en-US" w:eastAsia="ru-MD"/>
              </w:rPr>
              <w:t>LOT 14 Eter dietil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Ambalaj original  puritate≥ 99,5 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en-US" w:eastAsia="ru-MD"/>
              </w:rPr>
              <w:t>LOT 15 Iodura de potasi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Ambalaj original  puritate≥ 99,8 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en-US" w:eastAsia="ru-MD"/>
              </w:rPr>
              <w:t xml:space="preserve">LOT 16 Rosu de Congo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Ambalaj original  puritate≥ 99,5 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en-US" w:eastAsia="ru-MD"/>
              </w:rPr>
              <w:t xml:space="preserve">LOT 17 Lichid de racire baie cryoscop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 xml:space="preserve">Ambalaj original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bCs/>
                <w:kern w:val="2"/>
                <w:sz w:val="22"/>
                <w:szCs w:val="22"/>
                <w:lang w:val="en-US" w:eastAsia="ru-MD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en-US" w:eastAsia="ru-MD"/>
              </w:rPr>
              <w:t>LOT 18 Solutie  de calibrare  “A” 0,000°C, pentru cryoscop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kern w:val="2"/>
                <w:sz w:val="20"/>
                <w:szCs w:val="20"/>
                <w:lang w:val="en-US" w:eastAsia="ru-MD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en-US" w:eastAsia="ru-MD"/>
              </w:rPr>
              <w:t xml:space="preserve">Ambalaj original </w:t>
            </w:r>
          </w:p>
          <w:p>
            <w:pPr>
              <w:pStyle w:val="Normal"/>
              <w:widowControl w:val="false"/>
              <w:rPr>
                <w:rFonts w:cs="Arial"/>
                <w:bCs/>
                <w:kern w:val="2"/>
                <w:sz w:val="20"/>
                <w:szCs w:val="20"/>
                <w:lang w:val="en-US" w:eastAsia="ru-MD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en-US" w:eastAsia="ru-MD"/>
              </w:rPr>
              <w:t xml:space="preserve"> </w:t>
            </w:r>
            <w:r>
              <w:rPr>
                <w:rFonts w:cs="Arial"/>
                <w:bCs/>
                <w:kern w:val="2"/>
                <w:sz w:val="20"/>
                <w:szCs w:val="20"/>
                <w:lang w:val="en-US" w:eastAsia="ru-MD"/>
              </w:rPr>
              <w:t xml:space="preserve">Solutie de calibrare “A” </w:t>
            </w:r>
          </w:p>
          <w:p>
            <w:pPr>
              <w:pStyle w:val="Normal"/>
              <w:widowControl w:val="false"/>
              <w:rPr>
                <w:rFonts w:cs="Arial"/>
                <w:bCs/>
                <w:kern w:val="2"/>
                <w:sz w:val="20"/>
                <w:szCs w:val="20"/>
                <w:lang w:val="en-US" w:eastAsia="ru-MD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en-US" w:eastAsia="ru-MD"/>
              </w:rPr>
              <w:t xml:space="preserve"> </w:t>
            </w:r>
            <w:r>
              <w:rPr>
                <w:rFonts w:cs="Arial"/>
                <w:bCs/>
                <w:kern w:val="2"/>
                <w:sz w:val="20"/>
                <w:szCs w:val="20"/>
                <w:lang w:val="en-US" w:eastAsia="ru-MD"/>
              </w:rPr>
              <w:t>0,000°C± 0,0003°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en-US" w:eastAsia="ru-MD"/>
              </w:rPr>
              <w:t>Cu certific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bCs/>
                <w:kern w:val="2"/>
                <w:sz w:val="22"/>
                <w:szCs w:val="22"/>
                <w:lang w:val="en-US" w:eastAsia="ru-MD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en-US" w:eastAsia="ru-MD"/>
              </w:rPr>
              <w:t>LOT 19 Solutie de calibrare  “B”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en-US" w:eastAsia="ru-MD"/>
              </w:rPr>
              <w:t xml:space="preserve"> </w:t>
            </w:r>
            <w:r>
              <w:rPr>
                <w:rFonts w:cs="Arial"/>
                <w:bCs/>
                <w:kern w:val="2"/>
                <w:sz w:val="22"/>
                <w:szCs w:val="22"/>
                <w:lang w:val="en-US" w:eastAsia="ru-MD"/>
              </w:rPr>
              <w:t>(– 0,557°C) pentru cryosco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kern w:val="2"/>
                <w:sz w:val="20"/>
                <w:szCs w:val="20"/>
                <w:lang w:val="en-US" w:eastAsia="ru-MD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en-US" w:eastAsia="ru-MD"/>
              </w:rPr>
              <w:t xml:space="preserve">Ambalaj original  </w:t>
            </w:r>
          </w:p>
          <w:p>
            <w:pPr>
              <w:pStyle w:val="Normal"/>
              <w:widowControl w:val="false"/>
              <w:rPr>
                <w:rFonts w:cs="Arial"/>
                <w:bCs/>
                <w:kern w:val="2"/>
                <w:sz w:val="20"/>
                <w:szCs w:val="20"/>
                <w:lang w:val="en-US" w:eastAsia="ru-MD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en-US" w:eastAsia="ru-MD"/>
              </w:rPr>
              <w:t xml:space="preserve"> </w:t>
            </w:r>
            <w:r>
              <w:rPr>
                <w:rFonts w:cs="Arial"/>
                <w:bCs/>
                <w:kern w:val="2"/>
                <w:sz w:val="20"/>
                <w:szCs w:val="20"/>
                <w:lang w:val="en-US" w:eastAsia="ru-MD"/>
              </w:rPr>
              <w:t xml:space="preserve">Solutie de calibrare “B” </w:t>
            </w:r>
          </w:p>
          <w:p>
            <w:pPr>
              <w:pStyle w:val="Normal"/>
              <w:widowControl w:val="false"/>
              <w:rPr>
                <w:rFonts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en-US" w:eastAsia="ru-MD"/>
              </w:rPr>
              <w:t>0,557°C± 0,0005°C</w:t>
            </w:r>
          </w:p>
          <w:p>
            <w:pPr>
              <w:pStyle w:val="Normal"/>
              <w:widowControl w:val="false"/>
              <w:ind w:left="60" w:hanging="0"/>
              <w:rPr>
                <w:rFonts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en-US" w:eastAsia="ru-MD"/>
              </w:rPr>
              <w:t>Cu certific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en-US" w:eastAsia="ru-MD"/>
              </w:rPr>
              <w:t>LOT 20 Kaliu natriu tartr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Ambalaj original  puritate≥ 99,5 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it-IT"/>
              </w:rPr>
              <w:t>LOT 21 Dozator (Pipette Controller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ro-RO" w:eastAsia="ar-SA"/>
              </w:rPr>
              <w:t>Pentru pipete din sticla si plastic de la 0,1 la 100 ml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ro-RO" w:eastAsia="ar-SA"/>
              </w:rPr>
              <w:t>Viteza de distribuire: 50 ml in mai putin de 10 secunde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Temperatura de funcționare și încărcare: +10 °C până la + 35 °C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Aproximativ opt ore de dozare continuă (cu pipetă de 10 ml) fără reîncărcare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Controlul contaminării - filtru cu membrană înlocuibil pentru a minimiza riscul de contaminare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Setarea vitezei - reglarea vitezei de pipetare pe vâscozitatea probei cu 3 viteze selectabile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Conul pipetei  autoclavabil (120°C / 15 min)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UV rezistenta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ro-RO" w:eastAsia="ar-SA"/>
              </w:rPr>
              <w:t>Bateria inclusa: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ro-RO" w:eastAsia="ar-SA"/>
              </w:rPr>
              <w:t>Baterie nichel metal hidrură 2,4 V / 700 mA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Fiecare dozator de pipetă trebuie sa fie insotit de baterie nichel-hidrură metalică, 2 capace pentru baterii, suport de perete, încărcător dispozitiv (100 - 240 V; 50/60 Hz) și 2 filtre cu membrană sterile de rezervă de 0,2 µ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22 Cinoxac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23 Fleroxac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24 Lomefloxac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25 Sparafloxac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pacing w:val="6"/>
                <w:kern w:val="2"/>
                <w:sz w:val="22"/>
                <w:szCs w:val="22"/>
                <w:lang w:val="en-US" w:eastAsia="ru-MD"/>
              </w:rPr>
              <w:t>LOT 26 Oleandromic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27 Gamitromic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pacing w:val="6"/>
                <w:sz w:val="22"/>
                <w:szCs w:val="22"/>
              </w:rPr>
              <w:t>Lot 28 Neospiramic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pacing w:val="6"/>
                <w:sz w:val="22"/>
                <w:szCs w:val="22"/>
              </w:rPr>
              <w:t xml:space="preserve">Lot 29 Tylosin 3-Acetat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30 Moxidect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31 Ivemect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32 Albendazol sulfoxi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6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33 Ractopamina D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5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34 Isoxsuprine d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5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35 Roxithromicina d</w:t>
            </w:r>
            <w:r>
              <w:rPr>
                <w:rFonts w:cs="Arial"/>
                <w:bCs/>
                <w:sz w:val="22"/>
                <w:szCs w:val="22"/>
                <w:vertAlign w:val="subscript"/>
                <w:lang w:val="en-US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36 Prednisolone d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37 Cortisone d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38 Dexamethasone d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39 Isoflupredone d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40 Monens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41 3-Methyl-2-quinoxalinecarboxilic-acid (MQCA reziduu marker pu olanquinox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  <w:lang w:val="en-US"/>
              </w:rPr>
              <w:t>LOT 42 2-Quinoxaline-Carboxylic Acid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(QCA reziduu marker pu carbadox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43 Quinoxaline-2-Carboxylic Acid d4 (QCA d4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8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44 Triamcinolone acetonid d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9.0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45 Material de referinta CRM CE 278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Cu continut de Cd, Pb, As, Hg 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46 Acid ascorb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9.7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47 Iodura de potasi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Puritatea ≥99.5%Ambalaj original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48 Acetonitrile with 0.1% (v/v) Formic aci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shd w:fill="FFFFFF" w:val="clear"/>
                <w:lang w:val="en-US"/>
              </w:rPr>
              <w:t xml:space="preserve">hypergrade for LC-MS,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Ambalaj original, </w:t>
            </w:r>
            <w:r>
              <w:rPr>
                <w:rFonts w:cs="Arial"/>
                <w:bCs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</w:rPr>
              <w:t>LOT 49 Tert-butyl-methyl eth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shd w:fill="FFFFFF" w:val="clear"/>
                <w:lang w:val="en-US"/>
              </w:rPr>
              <w:t>Ambalaj original puritatea≥99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cs="Arial"/>
                <w:bCs/>
                <w:sz w:val="22"/>
                <w:szCs w:val="22"/>
              </w:rPr>
              <w:t>LOT 50 Trizma bas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Puritatea ≥99.7%Ambalaj original </w:t>
            </w:r>
            <w:r>
              <w:rPr>
                <w:rFonts w:cs="Arial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cs="Arial"/>
                <w:bCs/>
                <w:sz w:val="22"/>
                <w:szCs w:val="22"/>
              </w:rPr>
              <w:t>LOT 51 Set frite pentru pomp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Frite pentru filtrul de evacuare a pompei Agilent 1290, compatibil cu pompa Agilent 1290, 2 buc in set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52 Kit filtru in linie, pentru pompa Agilent 1260/12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it filtru in linie, pentru pompa Agilent 1260/1290, ce include: ansamblu filtru în linie din otel inox, capilar 0.17 mm x 90 mm, clemă pentru filtru in lini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cs="Arial"/>
                <w:bCs/>
                <w:sz w:val="22"/>
                <w:szCs w:val="22"/>
                <w:lang w:val="ro-MD"/>
              </w:rPr>
              <w:t>LOT 53 Conector impreună cu filtru-restrictor VGA-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ro-MD"/>
              </w:rPr>
              <w:t>Conector impreună cu filtru-restrictor VGA-77 compatibil cu modulul de hidruri Agilent VGA-77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cs="Arial"/>
                <w:bCs/>
                <w:sz w:val="22"/>
                <w:szCs w:val="22"/>
                <w:lang w:val="ro-MD"/>
              </w:rPr>
              <w:t>LOT 54 Purtător de Seringă pentru Autosampler Agil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ro-MD"/>
              </w:rPr>
              <w:t>Purtător de Seringă original, compatibil cu Autosamplerul lichid model Agilent 7693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cs="Arial"/>
                <w:bCs/>
                <w:sz w:val="22"/>
                <w:szCs w:val="22"/>
                <w:lang w:val="ro-MD"/>
              </w:rPr>
            </w:pPr>
            <w:r>
              <w:rPr>
                <w:rFonts w:cs="Arial"/>
                <w:bCs/>
                <w:sz w:val="22"/>
                <w:szCs w:val="22"/>
                <w:lang w:val="ro-MD"/>
              </w:rPr>
              <w:t xml:space="preserve">LOT 55 Tuburi de digestie (reactie)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cs="Arial"/>
                <w:bCs/>
                <w:sz w:val="22"/>
                <w:szCs w:val="22"/>
                <w:lang w:val="ro-MD"/>
              </w:rPr>
              <w:t>Compatibile cu Microunda de digestie/extracție/sinteză tip MASTER SINE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  <w:lang w:val="ro-MD"/>
              </w:rPr>
            </w:pPr>
            <w:r>
              <w:rPr>
                <w:rFonts w:cs="Arial"/>
                <w:bCs/>
                <w:sz w:val="20"/>
                <w:szCs w:val="20"/>
                <w:lang w:val="ro-MD"/>
              </w:rPr>
              <w:t>Tip: GP-100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  <w:lang w:val="ro-MD"/>
              </w:rPr>
            </w:pPr>
            <w:r>
              <w:rPr>
                <w:rFonts w:cs="Arial"/>
                <w:bCs/>
                <w:sz w:val="20"/>
                <w:szCs w:val="20"/>
                <w:lang w:val="ro-MD"/>
              </w:rPr>
              <w:t>Material: TFM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  <w:lang w:val="ro-MD"/>
              </w:rPr>
            </w:pPr>
            <w:r>
              <w:rPr>
                <w:rFonts w:cs="Arial"/>
                <w:bCs/>
                <w:sz w:val="20"/>
                <w:szCs w:val="20"/>
                <w:lang w:val="ro-MD"/>
              </w:rPr>
              <w:t>Volum: 100ml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  <w:lang w:val="ro-MD"/>
              </w:rPr>
            </w:pPr>
            <w:r>
              <w:rPr>
                <w:rFonts w:cs="Arial"/>
                <w:bCs/>
                <w:sz w:val="20"/>
                <w:szCs w:val="20"/>
                <w:lang w:val="ro-MD"/>
              </w:rPr>
              <w:t>Presiunea: max 15Mp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ro-MD"/>
              </w:rPr>
              <w:t>Temperatura max 310</w:t>
            </w:r>
            <w:r>
              <w:rPr>
                <w:rFonts w:cs="Arial"/>
                <w:bCs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Arial"/>
                <w:bCs/>
                <w:sz w:val="20"/>
                <w:szCs w:val="20"/>
                <w:lang w:val="ro-MD"/>
              </w:rPr>
              <w:t>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LOT 56 filtre PVDF de 0.45 µm de 13m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ro-MD"/>
              </w:rPr>
              <w:t>Seringe filters diameter 4mm, membrane: 0.45 µm PVDF, 13m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ro-MD"/>
              </w:rPr>
            </w:pPr>
            <w:r>
              <w:rPr>
                <w:rFonts w:cs="Arial"/>
                <w:bCs/>
                <w:sz w:val="22"/>
                <w:szCs w:val="22"/>
                <w:lang w:val="ro-MD"/>
              </w:rPr>
              <w:t xml:space="preserve">LOT 57 Insertii de sticla 250ul pentru vialuri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Calibri"/>
                <w:b/>
                <w:color w:val="000000"/>
                <w:kern w:val="2"/>
                <w:lang w:val="en-US" w:eastAsia="ru-M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ro-MD"/>
              </w:rPr>
              <w:t>Insertie pentru vial 250 µl, sticla cu picioare polimerice dimensiunea insertiei 5.6 x 30 mm, 100 buc in se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bCs/>
                <w:sz w:val="22"/>
                <w:szCs w:val="22"/>
              </w:rPr>
              <w:t>LOT 58 Coloan</w:t>
            </w:r>
            <w:r>
              <w:rPr>
                <w:bCs/>
                <w:sz w:val="22"/>
                <w:szCs w:val="22"/>
                <w:lang w:val="ro-MD"/>
              </w:rPr>
              <w:t>ă</w:t>
            </w:r>
            <w:r>
              <w:rPr>
                <w:bCs/>
                <w:sz w:val="22"/>
                <w:szCs w:val="22"/>
              </w:rPr>
              <w:t xml:space="preserve"> ZORBAX Eclipse Plus C18 2.1x50mm 1.8-Micr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ană ZORBAX Rapid Resolution Eclipse Plus C18, 95 Å, 2.1 x 50 mm, 1.8 µm.</w:t>
              <w:br/>
              <w:t xml:space="preserve">Compatibil cu sistemele Agilent LCMS 6470 si Ultivo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cs="Arial"/>
                <w:bCs/>
                <w:sz w:val="22"/>
                <w:szCs w:val="22"/>
                <w:lang w:val="ro-MD"/>
              </w:rPr>
              <w:t>LOT 59 Kit pu determinarea Alfatoxinei B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>Placa pu determinarea aflatoxinei B1: 1 x 96 teste (8 godeuri x 12 benzi)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>Alfatoxin B1 standard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>0.0 µg/ml – 1.3 ml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>1.0 µg/ml – 1.3ml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>5.0 µg/ml l – 1.3ml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>10.0 µg/ml – 1.3ml 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>20.0 µg/ml – 1.3ml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 xml:space="preserve">50.0 µg/ml – 1.3ml 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 xml:space="preserve">Wash buffer salt Tween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Conjugate – 6.0 ml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>Antibody – 6 ml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>Substrate /Chromogen – 10ml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>Stop solution– 14ml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 xml:space="preserve">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/>
                <w:b/>
                <w:sz w:val="20"/>
                <w:szCs w:val="20"/>
                <w:lang w:val="en-US" w:eastAsia="ar-SA"/>
              </w:rPr>
              <w:t>Recuperare: 7</w:t>
            </w:r>
            <w:r>
              <w:rPr>
                <w:rFonts w:cs="Arial"/>
                <w:bCs/>
                <w:sz w:val="20"/>
                <w:szCs w:val="20"/>
                <w:lang w:val="fr-FR" w:eastAsia="ar-SA"/>
              </w:rPr>
              <w:t xml:space="preserve">0-120%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ar-SA"/>
              </w:rPr>
              <w:t>Limita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/>
                <w:bCs/>
                <w:sz w:val="20"/>
                <w:szCs w:val="20"/>
                <w:lang w:val="fr-FR" w:eastAsia="ar-SA"/>
              </w:rPr>
              <w:t>Cereals – 1 ppb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/>
                <w:bCs/>
                <w:sz w:val="20"/>
                <w:szCs w:val="20"/>
                <w:lang w:val="fr-FR" w:eastAsia="ar-SA"/>
              </w:rPr>
              <w:t>Feed – 4 pp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ar-SA"/>
              </w:rPr>
              <w:t xml:space="preserve">Matrice: </w:t>
            </w:r>
            <w:r>
              <w:rPr>
                <w:rFonts w:cs="Arial"/>
                <w:b/>
                <w:sz w:val="20"/>
                <w:szCs w:val="20"/>
                <w:lang w:val="fr-FR" w:eastAsia="ar-SA"/>
              </w:rPr>
              <w:t>cereale, furaj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cs="Arial"/>
                <w:bCs/>
                <w:sz w:val="22"/>
                <w:szCs w:val="22"/>
                <w:lang w:val="ro-MD"/>
              </w:rPr>
              <w:t>LOT 60 Kit pu determinare Ochratoxin 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>Placa pu determinarea aflatoxinei B1: 1 x 96 teste (8 godeuri x 12 benzi)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>ECO extractor – 2x 120ml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>standard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>0.0 µg/L – 1.3 ml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>0.03 µg/L – 1.3ml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>0.1 µg/L – 1.3ml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>0.3 µg/L – 1.3ml ;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>1.0 µg/L – 1.3ml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 xml:space="preserve">3.0 µg/L – 1.3ml 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 xml:space="preserve">Wash buffer salt Tween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Conjugate – 6.0 ml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>Substrate /Chromogen – 13ml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>Stop solution– 14ml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ar-SA"/>
              </w:rPr>
              <w:t xml:space="preserve">Raport de control al calitatii (graphic: concentratie – absorbanta)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/>
                <w:b/>
                <w:sz w:val="20"/>
                <w:szCs w:val="20"/>
                <w:lang w:val="en-US" w:eastAsia="ar-SA"/>
              </w:rPr>
              <w:t>Recuperare: 7</w:t>
            </w:r>
            <w:r>
              <w:rPr>
                <w:rFonts w:cs="Arial"/>
                <w:bCs/>
                <w:sz w:val="20"/>
                <w:szCs w:val="20"/>
                <w:lang w:val="fr-FR" w:eastAsia="ar-SA"/>
              </w:rPr>
              <w:t xml:space="preserve">0-120%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ar-SA"/>
              </w:rPr>
              <w:t>Limita de detectie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/>
                <w:bCs/>
                <w:sz w:val="20"/>
                <w:szCs w:val="20"/>
                <w:lang w:val="fr-FR" w:eastAsia="ar-SA"/>
              </w:rPr>
              <w:t>Corn/Wheat – 0.5 ppb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/>
                <w:bCs/>
                <w:sz w:val="20"/>
                <w:szCs w:val="20"/>
                <w:lang w:val="fr-FR" w:eastAsia="ar-SA"/>
              </w:rPr>
              <w:t>Barley – 0.4 ppb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/>
                <w:bCs/>
                <w:sz w:val="20"/>
                <w:szCs w:val="20"/>
                <w:lang w:val="fr-FR" w:eastAsia="ar-SA"/>
              </w:rPr>
              <w:t>Rye – 1.2 ppb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/>
                <w:bCs/>
                <w:sz w:val="20"/>
                <w:szCs w:val="20"/>
                <w:lang w:val="fr-FR" w:eastAsia="ar-SA"/>
              </w:rPr>
              <w:t>Rice – 0.8 ppb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/>
                <w:bCs/>
                <w:sz w:val="20"/>
                <w:szCs w:val="20"/>
                <w:lang w:val="fr-FR" w:eastAsia="ar-SA"/>
              </w:rPr>
              <w:t>Feed – 1.6 pp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cs="Arial"/>
                <w:b/>
                <w:b/>
                <w:sz w:val="20"/>
                <w:szCs w:val="20"/>
                <w:lang w:val="fr-FR"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ar-SA"/>
              </w:rPr>
              <w:t xml:space="preserve">Matrice: </w:t>
            </w:r>
            <w:r>
              <w:rPr>
                <w:rFonts w:cs="Arial"/>
                <w:b/>
                <w:sz w:val="20"/>
                <w:szCs w:val="20"/>
                <w:lang w:val="fr-FR" w:eastAsia="ar-SA"/>
              </w:rPr>
              <w:t>porumb, grâu, orz, secară, orez, furaj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59" w:type="dxa"/>
              <w:jc w:val="left"/>
              <w:tblInd w:w="8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32"/>
              <w:gridCol w:w="298"/>
              <w:gridCol w:w="2147"/>
              <w:gridCol w:w="950"/>
              <w:gridCol w:w="856"/>
              <w:gridCol w:w="1113"/>
              <w:gridCol w:w="984"/>
              <w:gridCol w:w="1136"/>
              <w:gridCol w:w="632"/>
              <w:gridCol w:w="55"/>
              <w:gridCol w:w="1079"/>
              <w:gridCol w:w="91"/>
              <w:gridCol w:w="364"/>
              <w:gridCol w:w="2018"/>
              <w:gridCol w:w="503"/>
              <w:gridCol w:w="63"/>
              <w:gridCol w:w="36"/>
              <w:gridCol w:w="1026"/>
              <w:gridCol w:w="36"/>
              <w:gridCol w:w="239"/>
            </w:tblGrid>
            <w:tr>
              <w:trPr>
                <w:trHeight w:val="697" w:hRule="atLeast"/>
              </w:trPr>
              <w:tc>
                <w:tcPr>
                  <w:tcW w:w="1365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 15 ” septembrie 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s-ES"/>
                    </w:rPr>
                  </w:pPr>
                  <w:r>
                    <w:rPr>
                      <w:b w:val="false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5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2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2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37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kern w:val="2"/>
                      <w:sz w:val="22"/>
                      <w:szCs w:val="22"/>
                      <w:lang w:val="pt-BR" w:eastAsia="ru-MD"/>
                    </w:rPr>
                    <w:t>LOT  1  ACETANILIDE (mrc proteine), cu certificat trasa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Cs/>
                      <w:lang w:val="en-US"/>
                    </w:rPr>
                    <w:t>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1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>Pct.12 din Anuntul de participar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kern w:val="2"/>
                      <w:sz w:val="22"/>
                      <w:szCs w:val="22"/>
                      <w:lang w:val="pt-BR" w:eastAsia="ru-MD"/>
                    </w:rPr>
                    <w:t>LOT 2 Acid perclo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kern w:val="2"/>
                      <w:sz w:val="22"/>
                      <w:szCs w:val="22"/>
                      <w:lang w:val="en-US" w:eastAsia="ru-MD"/>
                    </w:rPr>
                    <w:t xml:space="preserve">LOT 3 Acetat de sodiu trihidrat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kern w:val="2"/>
                      <w:lang w:eastAsia="ar-SA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kern w:val="2"/>
                      <w:lang w:eastAsia="ar-SA"/>
                    </w:rPr>
                    <w:t xml:space="preserve">2 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kern w:val="2"/>
                      <w:sz w:val="22"/>
                      <w:szCs w:val="22"/>
                      <w:lang w:val="pt-BR" w:eastAsia="ru-MD"/>
                    </w:rPr>
                    <w:t>LOT 4 Cloramina  T (N -clor-p-toluen sulfonamida trihidra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>0,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5 STEARIC  ACID for synthesis ( MRC grasime) certify trasabil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bCs/>
                      <w:sz w:val="24"/>
                      <w:lang w:val="en-US"/>
                    </w:rPr>
                  </w:pPr>
                  <w:r>
                    <w:rPr>
                      <w:rFonts w:cs="Arial"/>
                      <w:bCs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Cs/>
                      <w:sz w:val="24"/>
                      <w:lang w:val="en-US"/>
                    </w:rPr>
                    <w:t>g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bCs/>
                      <w:sz w:val="24"/>
                      <w:lang w:val="en-US"/>
                    </w:rPr>
                  </w:pPr>
                  <w:r>
                    <w:rPr>
                      <w:rFonts w:cs="Arial"/>
                      <w:bCs/>
                      <w:sz w:val="24"/>
                      <w:lang w:val="en-US"/>
                    </w:rPr>
                    <w:t xml:space="preserve">100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kern w:val="2"/>
                      <w:sz w:val="22"/>
                      <w:szCs w:val="22"/>
                      <w:lang w:val="pt-BR" w:eastAsia="ru-MD"/>
                    </w:rPr>
                    <w:t>LOT 6 Potassium dichromate 99,9 cu certificat trasa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kern w:val="2"/>
                      <w:sz w:val="22"/>
                      <w:szCs w:val="22"/>
                      <w:lang w:val="en-US" w:eastAsia="ru-MD"/>
                    </w:rPr>
                    <w:t>LOT 7 Propilen glic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2,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kern w:val="2"/>
                      <w:sz w:val="22"/>
                      <w:szCs w:val="22"/>
                      <w:lang w:val="pt-BR" w:eastAsia="ru-MD"/>
                    </w:rPr>
                    <w:t>LOT 8 Sodiu tetraborate decahydrate ACS reagent, cu certificat trasa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bCs/>
                      <w:sz w:val="24"/>
                      <w:lang w:val="en-US"/>
                    </w:rPr>
                  </w:pPr>
                  <w:r>
                    <w:rPr>
                      <w:rFonts w:cs="Arial"/>
                      <w:bCs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Cs/>
                      <w:sz w:val="24"/>
                      <w:lang w:val="en-US"/>
                    </w:rPr>
                    <w:t xml:space="preserve">g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bCs/>
                      <w:sz w:val="24"/>
                      <w:lang w:val="en-US"/>
                    </w:rPr>
                  </w:pPr>
                  <w:r>
                    <w:rPr>
                      <w:rFonts w:cs="Arial"/>
                      <w:bCs/>
                      <w:sz w:val="24"/>
                      <w:lang w:val="en-US"/>
                    </w:rPr>
                    <w:t xml:space="preserve">25 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9 Sulfat de zinc heptahidrat  ZnSO4 x 7 H2O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1,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kern w:val="2"/>
                      <w:sz w:val="22"/>
                      <w:szCs w:val="22"/>
                      <w:lang w:val="en-US" w:eastAsia="ru-MD"/>
                    </w:rPr>
                    <w:t>LOT 10 Sulfat de sodiu anhid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 xml:space="preserve">1 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kern w:val="2"/>
                      <w:sz w:val="22"/>
                      <w:szCs w:val="22"/>
                      <w:lang w:val="en-US" w:eastAsia="ru-MD"/>
                    </w:rPr>
                    <w:t>LOT 11 Acid sulfu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 xml:space="preserve">5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kern w:val="2"/>
                      <w:sz w:val="22"/>
                      <w:szCs w:val="22"/>
                      <w:lang w:val="en-US" w:eastAsia="ru-MD"/>
                    </w:rPr>
                    <w:t>Lot 12 Alcool izoami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kern w:val="2"/>
                      <w:sz w:val="22"/>
                      <w:szCs w:val="22"/>
                      <w:lang w:val="en-US" w:eastAsia="ru-MD"/>
                    </w:rPr>
                    <w:t>LOT 13 Acetat de zin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>0,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kern w:val="2"/>
                      <w:sz w:val="22"/>
                      <w:szCs w:val="22"/>
                      <w:lang w:val="en-US" w:eastAsia="ru-MD"/>
                    </w:rPr>
                    <w:t>LOT 14 Eter dieti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>1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kern w:val="2"/>
                      <w:sz w:val="22"/>
                      <w:szCs w:val="22"/>
                      <w:lang w:val="en-US" w:eastAsia="ru-MD"/>
                    </w:rPr>
                    <w:t>LOT 15 Iodura de potas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kern w:val="2"/>
                      <w:sz w:val="22"/>
                      <w:szCs w:val="22"/>
                      <w:lang w:val="en-US" w:eastAsia="ru-MD"/>
                    </w:rPr>
                    <w:t xml:space="preserve">LOT 16 Rosu de Congo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>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>2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kern w:val="2"/>
                      <w:sz w:val="22"/>
                      <w:szCs w:val="22"/>
                      <w:lang w:val="en-US" w:eastAsia="ru-MD"/>
                    </w:rPr>
                    <w:t xml:space="preserve">LOT 17 Lichid de racire baie cryoscop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 xml:space="preserve">1,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bCs/>
                      <w:kern w:val="2"/>
                      <w:sz w:val="22"/>
                      <w:szCs w:val="22"/>
                      <w:lang w:val="en-US" w:eastAsia="ru-MD"/>
                    </w:rPr>
                  </w:pPr>
                  <w:r>
                    <w:rPr>
                      <w:rFonts w:cs="Arial"/>
                      <w:bCs/>
                      <w:kern w:val="2"/>
                      <w:sz w:val="22"/>
                      <w:szCs w:val="22"/>
                      <w:lang w:val="en-US" w:eastAsia="ru-MD"/>
                    </w:rPr>
                    <w:t>LOT 18 Solutie  de calibrare  “A” 0,000°C, pentru cryoscop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>m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 xml:space="preserve">25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bCs/>
                      <w:kern w:val="2"/>
                      <w:sz w:val="22"/>
                      <w:szCs w:val="22"/>
                      <w:lang w:val="en-US" w:eastAsia="ru-MD"/>
                    </w:rPr>
                  </w:pPr>
                  <w:r>
                    <w:rPr>
                      <w:rFonts w:cs="Arial"/>
                      <w:bCs/>
                      <w:kern w:val="2"/>
                      <w:sz w:val="22"/>
                      <w:szCs w:val="22"/>
                      <w:lang w:val="en-US" w:eastAsia="ru-MD"/>
                    </w:rPr>
                    <w:t>LOT 19 Solutie de calibrare  “B”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kern w:val="2"/>
                      <w:sz w:val="22"/>
                      <w:szCs w:val="22"/>
                      <w:lang w:val="en-US" w:eastAsia="ru-MD"/>
                    </w:rPr>
                    <w:t xml:space="preserve"> </w:t>
                  </w:r>
                  <w:r>
                    <w:rPr>
                      <w:rFonts w:cs="Arial"/>
                      <w:bCs/>
                      <w:kern w:val="2"/>
                      <w:sz w:val="22"/>
                      <w:szCs w:val="22"/>
                      <w:lang w:val="en-US" w:eastAsia="ru-MD"/>
                    </w:rPr>
                    <w:t>(– 0,557°C) pentru cryosco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>m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 xml:space="preserve">25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kern w:val="2"/>
                      <w:sz w:val="22"/>
                      <w:szCs w:val="22"/>
                      <w:lang w:val="en-US" w:eastAsia="ru-MD"/>
                    </w:rPr>
                    <w:t>LOT 20 Kaliu natriu tartr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  <w:lang w:val="it-IT"/>
                    </w:rPr>
                    <w:t>LOT 21 Dozator (Pipette Controller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bu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7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22 Cinoxac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m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2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23 Fleroxac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m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24 Lomefloxac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m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2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25 Sparafloxac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m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2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pacing w:val="6"/>
                      <w:kern w:val="2"/>
                      <w:sz w:val="22"/>
                      <w:szCs w:val="22"/>
                      <w:lang w:val="en-US" w:eastAsia="ru-MD"/>
                    </w:rPr>
                    <w:t>LOT 26 Oleandromic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m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2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27 Gamitromicin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m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pacing w:val="6"/>
                      <w:sz w:val="22"/>
                      <w:szCs w:val="22"/>
                    </w:rPr>
                    <w:t>Lot 28 Neospiramicin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m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2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pacing w:val="6"/>
                      <w:sz w:val="22"/>
                      <w:szCs w:val="22"/>
                    </w:rPr>
                    <w:t xml:space="preserve">Lot 29 Tylosin 3-Acetat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mg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2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30 Moxidect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m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31 Ivemect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m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32 Albendazol sulfoxi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m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33 Ractopamina D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m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34 Isoxsuprine d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m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35 Roxithromicina d</w:t>
                  </w:r>
                  <w:r>
                    <w:rPr>
                      <w:rFonts w:cs="Arial"/>
                      <w:bCs/>
                      <w:sz w:val="22"/>
                      <w:szCs w:val="22"/>
                      <w:vertAlign w:val="subscript"/>
                      <w:lang w:val="en-US"/>
                    </w:rPr>
                    <w:t>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m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36 Prednisolone d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m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37 Cortisone d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m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38 Dexamethasone d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m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39 Isoflupredone d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m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40 Monens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m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41 3-Methyl-2-quinoxalinecarboxilic-acid (MQCA reziduu marker pu olanquinox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m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shd w:val="clear" w:color="auto" w:fill="FFFFFF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iCs/>
                      <w:sz w:val="22"/>
                      <w:szCs w:val="22"/>
                      <w:lang w:val="en-US"/>
                    </w:rPr>
                    <w:t>LOT 42 2-Quinoxaline-Carboxylic Acid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(QCA reziduu marker pu carbadox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Cs/>
                      <w:lang w:val="en-US"/>
                    </w:rPr>
                    <w:t>m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10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43 Quinoxaline-2-Carboxylic Acid d4 (QCA d4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m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44 Triamcinolone acetonid d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m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2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45 Material de referinta CRM CE 278k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Cs/>
                      <w:lang w:val="en-US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0.0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46 Acid ascorb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Cs/>
                      <w:lang w:val="en-US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0.5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47 Iodura de potas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Cs/>
                      <w:lang w:val="en-US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0.2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48 Acetonitrile with 0.1% (v/v) Formic aci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10.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LOT 49 Tert-butyl-methyl eth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15.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LOT 50 Trizma b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0,5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LOT 51 Set frite pentru pomp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set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</w:rPr>
                    <w:t xml:space="preserve">2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52 Kit filtru in linie, pentru pompa Agilent 1260/129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set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</w:rPr>
                    <w:t xml:space="preserve">3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ro-MD"/>
                    </w:rPr>
                    <w:t>LOT 53 Conector impreună cu filtru-restrictor VGA-7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bu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</w:rPr>
                    <w:t xml:space="preserve">2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ro-MD"/>
                    </w:rPr>
                    <w:t>LOT 54 Purtător de Seringă pentru Autosampler Agile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bu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rFonts w:cs="Arial"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ro-MD"/>
                    </w:rPr>
                    <w:t xml:space="preserve">LOT 55 Tuburi de digestie (reactie)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ro-MD"/>
                    </w:rPr>
                    <w:t>Compatibile cu Microunda de digestie/extracție/sinteză tip MASTER SINE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Cs/>
                      <w:lang w:val="en-US"/>
                    </w:rPr>
                    <w:t>bu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1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LOT 56 filtre PVDF de 0.45 µm de 13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eastAsia="ar-SA"/>
                    </w:rPr>
                    <w:t>Buc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eastAsia="ar-SA"/>
                    </w:rPr>
                    <w:t>10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Arial"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ro-MD"/>
                    </w:rPr>
                    <w:t xml:space="preserve">LOT 57 Insertii de sticla 250ul pentru vialuri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ro-MD"/>
                    </w:rPr>
                    <w:t>set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ro-MD"/>
                    </w:rPr>
                    <w:t xml:space="preserve">1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LOT 58 Coloan</w:t>
                  </w:r>
                  <w:r>
                    <w:rPr>
                      <w:bCs/>
                      <w:sz w:val="22"/>
                      <w:szCs w:val="22"/>
                      <w:lang w:val="ro-MD"/>
                    </w:rPr>
                    <w:t>ă</w:t>
                  </w:r>
                  <w:r>
                    <w:rPr>
                      <w:bCs/>
                      <w:sz w:val="22"/>
                      <w:szCs w:val="22"/>
                    </w:rPr>
                    <w:t xml:space="preserve"> ZORBAX Eclipse Plus C18 2.1x50mm 1.8-Micr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ro-MD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ro-MD"/>
                    </w:rPr>
                    <w:t xml:space="preserve">2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ro-MD"/>
                    </w:rPr>
                    <w:t>LOT 59 Kit pu determinarea Alfatoxinei B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ro-MD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ro-MD"/>
                    </w:rPr>
                    <w:t>set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ro-MD"/>
                    </w:rPr>
                    <w:t xml:space="preserve">2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ro-MD"/>
                    </w:rPr>
                    <w:t>LOT 60 Kit pu determinare Ochratoxin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ro-MD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ro-MD"/>
                    </w:rPr>
                    <w:t>set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ro-MD"/>
                    </w:rPr>
                    <w:t xml:space="preserve">2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0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7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7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17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a173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1654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a173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91654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91654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1654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1654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одержимое таблицы"/>
    <w:basedOn w:val="Normal"/>
    <w:qFormat/>
    <w:rsid w:val="004a1736"/>
    <w:pPr>
      <w:widowControl w:val="false"/>
      <w:suppressLineNumbers/>
      <w:suppressAutoHyphens w:val="true"/>
    </w:pPr>
    <w:rPr>
      <w:rFonts w:ascii="Arial" w:hAnsi="Arial" w:eastAsia="Lucida Sans Unicode"/>
      <w:kern w:val="2"/>
      <w:sz w:val="20"/>
      <w:lang w:val="ru-RU"/>
    </w:rPr>
  </w:style>
  <w:style w:type="paragraph" w:styleId="Style31" w:customStyle="1">
    <w:name w:val="Style3"/>
    <w:basedOn w:val="Heading3"/>
    <w:link w:val="Style3Char"/>
    <w:qFormat/>
    <w:rsid w:val="0091654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6</Pages>
  <Words>3078</Words>
  <Characters>17549</Characters>
  <CharactersWithSpaces>2058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7:00Z</dcterms:created>
  <dc:creator>Operator</dc:creator>
  <dc:description/>
  <dc:language>en-US</dc:language>
  <cp:lastModifiedBy>Aleona</cp:lastModifiedBy>
  <dcterms:modified xsi:type="dcterms:W3CDTF">2022-10-31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