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sz w:val="28"/>
          <w:szCs w:val="32"/>
          <w:lang w:val="ro-RO"/>
        </w:rPr>
        <w:t>Caiet de sarcini</w:t>
      </w:r>
    </w:p>
    <w:tbl>
      <w:tblPr>
        <w:tblW w:w="10597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159"/>
        <w:gridCol w:w="4677"/>
        <w:gridCol w:w="993"/>
        <w:gridCol w:w="1276"/>
        <w:gridCol w:w="1031"/>
        <w:gridCol w:w="1000"/>
      </w:tblGrid>
      <w:tr>
        <w:trPr>
          <w:trHeight w:val="6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-5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T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Specificații teh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0" w:hanging="107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ț estimativ</w:t>
            </w:r>
          </w:p>
          <w:p>
            <w:pPr>
              <w:pStyle w:val="NoSpacing"/>
              <w:widowControl w:val="false"/>
              <w:spacing w:lineRule="auto" w:line="276"/>
              <w:ind w:left="0" w:right="0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er unitate, le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ţ total,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Garanția, ani</w:t>
            </w:r>
          </w:p>
        </w:tc>
      </w:tr>
      <w:tr>
        <w:trPr>
          <w:trHeight w:val="37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lculator stațion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rcasa:</w:t>
            </w:r>
            <w:r>
              <w:rPr>
                <w:lang w:val="ro-RO"/>
              </w:rPr>
              <w:t xml:space="preserve"> Black, ATX/MicroATX, USB 3.0x1, USB 2.0x1, HD Audio x1,  mic x1, 3x3,5 drive bays, 1x2,5 drive bays, 1x5,25 drive bays, buclă pentru lacă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de alimentare:</w:t>
            </w:r>
            <w:r>
              <w:rPr>
                <w:lang w:val="ro-RO"/>
              </w:rPr>
              <w:t xml:space="preserve"> ATX 12 V, v2.31, minim 700W, 220-240V, 20+4 pin 1PCS/CPU 12V 4+4pin, 4 xSata, 4xPCI-E, 1x120 mm cooler/Active PFC, Inteligent fan speed control, PWM auto fan speed temp-controlled, maxim 25 dB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laca mamă: </w:t>
            </w:r>
            <w:r>
              <w:rPr>
                <w:lang w:val="ro-RO"/>
              </w:rPr>
              <w:t>ATX/mATX, Suport windows 7/10 x32/x64, DDR4 minim 2xSlots, 1xVGA, 1xDVI, 1xHDMI, 1xPCI-E X1, 1xPCI-E x16,  4xSATAIII 6.0 Gb/s,  minimum 1xPS/2, minim 2xUSB2.0/GLAN RJ-45 with led/ Audio HD, all solid state capacitors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rocesor: </w:t>
            </w:r>
            <w:r>
              <w:rPr>
                <w:lang w:val="ro-RO"/>
              </w:rPr>
              <w:t>minim 2x3.3 GHz, 4Mb</w:t>
            </w:r>
            <w:r>
              <w:rPr>
                <w:color w:val="000000" w:themeColor="text1"/>
                <w:lang w:val="ro-RO"/>
              </w:rPr>
              <w:t>, 8GT/s,</w:t>
            </w:r>
            <w:r>
              <w:rPr>
                <w:lang w:val="ro-RO"/>
              </w:rPr>
              <w:t xml:space="preserve"> HD Graphics, 14 nm, minim 50W, DDR4, suport max temp 100 C, Suport windows 7/10 x32/x6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ooler CPU:</w:t>
            </w:r>
            <w:r>
              <w:rPr>
                <w:lang w:val="ro-RO"/>
              </w:rPr>
              <w:t xml:space="preserve"> fan 120x25 mm/900-1600 rpm/55,5 cfm/ up to 130 W/ 17.8-26,1 dBA/ input 1,56-2 W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RAM:</w:t>
            </w:r>
            <w:r>
              <w:rPr>
                <w:lang w:val="ro-RO"/>
              </w:rPr>
              <w:t xml:space="preserve"> minim 4 GB DDR4 2400 MHz  PC1920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DD:</w:t>
            </w:r>
            <w:r>
              <w:rPr>
                <w:lang w:val="ro-RO"/>
              </w:rPr>
              <w:t xml:space="preserve"> minim 500GB, SATA-III (6 Gb/s), 7200RPM, 32MB, 3,5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6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3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lculator perform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rcasa:</w:t>
            </w:r>
            <w:r>
              <w:rPr>
                <w:lang w:val="ro-RO"/>
              </w:rPr>
              <w:t xml:space="preserve"> Black, ATX, USB 3.0x minim 2, USB 2.0x minim 2, HD Audio x1, mic x1, 3x3,5 drive bays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de alimentare:</w:t>
            </w:r>
            <w:r>
              <w:rPr>
                <w:lang w:val="ro-RO"/>
              </w:rPr>
              <w:t xml:space="preserve"> ATX 12 V, v2.3, minim 750W, 220-240V, 20+4 pin 1PCS/CPU 12V 4+4pin, 4 xSata, 4xPCI-E, 1x140 mm cooler/Active PFC, Inteligent fan speed control, PWM auto fan speed temp-controlled, maxim 25 dBA, greutate minim 2,2 kg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laca mamă: </w:t>
            </w:r>
            <w:r>
              <w:rPr>
                <w:lang w:val="ro-RO"/>
              </w:rPr>
              <w:t>ATX, Suport windows 7/10 x64, DDR4 minim 4xSlots, minim 1 x M.2 socket, 1xHDMI, minim 1xDisplayPort, 1xPCIe X1, 1xPCIe x16, 4xSATAIII 6.0 Gb/s, minimum 1xPS/2, minim 2xUSB 2.0, minim 2xUSB3.1, GLAN RJ-45 with led/ minim 5 – canale HD Audio, componente extrem de durabile, Suport Raid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rtelă video: </w:t>
            </w:r>
            <w:r>
              <w:rPr>
                <w:lang w:val="ro-RO"/>
              </w:rPr>
              <w:t>minim 8 GB GDDR6, minim 256-bit, minim 15.5 Gb/s, frecvența memorie video minim 15500 MHz, minim 2 x HDM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rocesor: </w:t>
            </w:r>
            <w:r>
              <w:rPr>
                <w:lang w:val="ro-RO"/>
              </w:rPr>
              <w:t>minim 8x3.6 GHz up to 5.0 GHz, minim 16Mb, 8GT/s, HD Graphics, 14 nm, maxim 95 W, DDR4, Suport windows 7/10 x6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ooler CPU:</w:t>
            </w:r>
            <w:r>
              <w:rPr>
                <w:lang w:val="ro-RO"/>
              </w:rPr>
              <w:t xml:space="preserve"> fan 120x120x20mm, 600-1800 rpm, PWM fan, maxim 75 cfm, up to 130 W, 18-33 dB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RAM:</w:t>
            </w:r>
            <w:r>
              <w:rPr>
                <w:lang w:val="ro-RO"/>
              </w:rPr>
              <w:t xml:space="preserve"> minim 32 GB DDR4, minim 3200 MHz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DD:</w:t>
            </w:r>
            <w:r>
              <w:rPr>
                <w:lang w:val="ro-RO"/>
              </w:rPr>
              <w:t xml:space="preserve"> minim 2 x2 TB, SATA-III (6 Gb/s), 7200RPM, minim 64 MB, 3,5"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SD: </w:t>
            </w:r>
            <w:r>
              <w:rPr>
                <w:lang w:val="ro-RO"/>
              </w:rPr>
              <w:t>minim 500 GB, R/W minim 2000 MB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green"/>
                <w:lang w:val="ro-RO"/>
              </w:rPr>
            </w:pPr>
            <w:r>
              <w:rPr>
                <w:lang w:val="ro-RO"/>
              </w:rPr>
              <w:t>Lapto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PU: </w:t>
            </w:r>
            <w:r>
              <w:rPr>
                <w:lang w:val="ro-RO"/>
              </w:rPr>
              <w:t>min 8 MB Cache SmartCache, up to 4.9GHz, # of Cores 4, # of Threads 8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AM: </w:t>
            </w:r>
            <w:r>
              <w:rPr>
                <w:lang w:val="ro-RO"/>
              </w:rPr>
              <w:t>min 8 GB DDR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tocare: </w:t>
            </w:r>
            <w:r>
              <w:rPr>
                <w:lang w:val="ro-RO"/>
              </w:rPr>
              <w:t>min SSD (sau M.2 PCIe) 256 GB sau min 128 GB SSD (sau M.2 PCIe) + HDD min 500GB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Ecran: </w:t>
            </w:r>
            <w:r>
              <w:rPr>
                <w:lang w:val="ro-RO"/>
              </w:rPr>
              <w:t>15,6”,Full HD 1920x108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Unitate optică: </w:t>
            </w:r>
            <w:r>
              <w:rPr>
                <w:lang w:val="ro-RO"/>
              </w:rPr>
              <w:t>DVD-RW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orturi: </w:t>
            </w:r>
            <w:r>
              <w:rPr>
                <w:lang w:val="ro-RO"/>
              </w:rPr>
              <w:t>min 2xUSB 3.0 sau 3.1, min 1xUSB 2.0 GLAN RJ 45, HDMI, Audio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istem de operare: </w:t>
            </w:r>
            <w:r>
              <w:rPr>
                <w:lang w:val="ro-RO"/>
              </w:rPr>
              <w:t>Microsoft Windows 10 pro x32/x64, 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8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  <w:bookmarkStart w:id="0" w:name="_GoBack"/>
            <w:bookmarkEnd w:id="0"/>
          </w:p>
        </w:tc>
      </w:tr>
      <w:tr>
        <w:trPr>
          <w:trHeight w:val="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ni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onitor BLACK minim 23,8", UltraHD 4K, IPS, maxim 8 ms, HDMI, bloc de alimentare încorporat, cabluri (video, power) inclu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astier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hnologie:</w:t>
            </w:r>
            <w:r>
              <w:rPr>
                <w:lang w:val="ro-RO"/>
              </w:rPr>
              <w:t xml:space="preserve"> cu fir, </w:t>
            </w:r>
            <w:r>
              <w:rPr>
                <w:b/>
                <w:lang w:val="ro-RO"/>
              </w:rPr>
              <w:t>Interfața:</w:t>
            </w:r>
            <w:r>
              <w:rPr>
                <w:lang w:val="ro-RO"/>
              </w:rPr>
              <w:t xml:space="preserve"> USB/PS2 </w:t>
            </w:r>
            <w:r>
              <w:rPr>
                <w:b/>
                <w:lang w:val="ro-RO"/>
              </w:rPr>
              <w:t>Lungime fir:</w:t>
            </w:r>
            <w:r>
              <w:rPr>
                <w:lang w:val="ro-RO"/>
              </w:rPr>
              <w:t xml:space="preserve"> minim 1,8 m </w:t>
            </w:r>
            <w:r>
              <w:rPr>
                <w:b/>
                <w:lang w:val="ro-RO"/>
              </w:rPr>
              <w:t>Culoare:</w:t>
            </w:r>
            <w:r>
              <w:rPr>
                <w:lang w:val="ro-RO"/>
              </w:rPr>
              <w:t xml:space="preserve"> negru </w:t>
            </w:r>
            <w:r>
              <w:rPr>
                <w:b/>
                <w:lang w:val="ro-RO"/>
              </w:rPr>
              <w:t>Limba:</w:t>
            </w:r>
            <w:r>
              <w:rPr>
                <w:lang w:val="ro-RO"/>
              </w:rPr>
              <w:t xml:space="preserve"> Engleza/Rusa </w:t>
            </w:r>
            <w:r>
              <w:rPr>
                <w:b/>
                <w:lang w:val="ro-RO"/>
              </w:rPr>
              <w:t>Greutate:</w:t>
            </w:r>
            <w:r>
              <w:rPr>
                <w:lang w:val="ro-RO"/>
              </w:rPr>
              <w:t xml:space="preserve"> 500 - 950 g, </w:t>
            </w:r>
            <w:r>
              <w:rPr>
                <w:b/>
                <w:lang w:val="ro-RO"/>
              </w:rPr>
              <w:t>H (grosime):</w:t>
            </w:r>
            <w:r>
              <w:rPr>
                <w:lang w:val="ro-RO"/>
              </w:rPr>
              <w:t xml:space="preserve"> 15 – 24 mm, </w:t>
            </w:r>
            <w:r>
              <w:rPr>
                <w:b/>
                <w:lang w:val="ro-RO"/>
              </w:rPr>
              <w:t xml:space="preserve">Iluminare: </w:t>
            </w:r>
            <w:r>
              <w:rPr>
                <w:lang w:val="ro-RO"/>
              </w:rPr>
              <w:t>fară iluminare tas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14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u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ack, Optical Wheel 1000 dpi, 2 taste + Scroll button, USB, lungime fir minim 180 cm, greutate minim 100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18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priman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Printer A4, white/black, print speed single side: min 55 ppm, double side min 36,5 ipm, print quality 1200x1200, print resolution 600x600, warm-up time up to 30 seconds or less from power on, first page out time up to 8 sec, minim 200 000 pages per month, Secure print, plain paper, heavy paper, label, envelope, power 220V-240V, Cassete: 60 to 120 g/m, (A4, A5, B5 and other), Multi-purpose tray: 60 to 199 g/m, paper input min. 500 sheet casette, Noise level max. 71 dB, processor speed 528 MHz+264 MHz or more, memory 1 GB or more, USB 2.0 High-Sped, GLAN, LAN print functions, Remote User Interface, Toner Status, uniFlow compatibility, Support Windows 7/10 x32/x64/Server 2008/2012, no wireless connections. Cartridge originale minimum 11 000 pages, include reserve cartridge original minimum 25 000 pag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5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5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</w:tbl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rPr>
          <w:color w:val="000000" w:themeColor="text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vrarea în decurs de 30 de zile din momentul înregistrării contractului.</w:t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b97"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unhideWhenUsed/>
    <w:qFormat/>
    <w:rsid w:val="00f43120"/>
    <w:pPr>
      <w:keepNext w:val="true"/>
      <w:keepLines/>
      <w:widowControl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276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2c5d08"/>
    <w:rPr>
      <w:rFonts w:ascii="Times New Roman" w:hAnsi="Times New Roman" w:eastAsia="Times New Roman" w:cs="Times New Roman"/>
      <w:sz w:val="32"/>
      <w:szCs w:val="24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547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№2_"/>
    <w:basedOn w:val="DefaultParagraphFont"/>
    <w:link w:val="21"/>
    <w:uiPriority w:val="99"/>
    <w:qFormat/>
    <w:locked/>
    <w:rsid w:val="00454730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95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81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8195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431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547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ef5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276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2c5d08"/>
    <w:pPr>
      <w:widowControl/>
      <w:ind w:left="5664" w:right="0" w:hanging="0"/>
    </w:pPr>
    <w:rPr>
      <w:sz w:val="32"/>
      <w:szCs w:val="24"/>
      <w:lang w:val="ro-RO"/>
    </w:rPr>
  </w:style>
  <w:style w:type="paragraph" w:styleId="21" w:customStyle="1">
    <w:name w:val="Заголовок №2"/>
    <w:basedOn w:val="Normal"/>
    <w:link w:val="2"/>
    <w:uiPriority w:val="99"/>
    <w:qFormat/>
    <w:rsid w:val="00454730"/>
    <w:pPr>
      <w:widowControl/>
      <w:shd w:val="clear" w:color="auto" w:fill="FFFFFF"/>
      <w:spacing w:lineRule="atLeast" w:line="240" w:before="0" w:after="300"/>
      <w:outlineLvl w:val="1"/>
    </w:pPr>
    <w:rPr>
      <w:rFonts w:eastAsia="Calibri" w:eastAsiaTheme="minorHAnsi"/>
      <w:b/>
      <w:bCs/>
      <w:sz w:val="27"/>
      <w:szCs w:val="27"/>
      <w:lang w:eastAsia="en-US"/>
    </w:rPr>
  </w:style>
  <w:style w:type="paragraph" w:styleId="NoSpacing">
    <w:name w:val="No Spacing"/>
    <w:uiPriority w:val="1"/>
    <w:qFormat/>
    <w:rsid w:val="00632719"/>
    <w:pPr>
      <w:widowControl/>
      <w:bidi w:val="0"/>
      <w:spacing w:before="0" w:after="0"/>
      <w:ind w:left="0"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8195d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8195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43120"/>
    <w:pPr>
      <w:widowControl/>
      <w:spacing w:beforeAutospacing="1" w:afterAutospacing="1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AE407-F461-4BC2-9349-C950A5507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  <Pages>2</Pages>
  <Words>602</Words>
  <Characters>3432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6:00Z</dcterms:created>
  <dc:creator/>
  <dc:description/>
  <dc:language>en-US</dc:language>
  <cp:lastModifiedBy>user</cp:lastModifiedBy>
  <dcterms:modified xsi:type="dcterms:W3CDTF">2020-06-16T07:33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