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lui local din s. Prajila,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Prajil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reparația curentă a drumului local din s.Prajila,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parația drumului local din s. Prajil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Dat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icenț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conformitate a produs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Praj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Cobîlaș Petru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2513137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8090798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9-03-01T06:18:00Z</dcterms:modified>
  <cp:revision>9</cp:revision>
  <dc:subject/>
  <dc:title>APROBAT:</dc:title>
</cp:coreProperties>
</file>