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1"/>
                      <w:szCs w:val="21"/>
                      <w:shd w:fill="FFFFFF" w:val="clear"/>
                    </w:rPr>
                    <w:t xml:space="preserve">   </w:t>
                  </w:r>
                  <w:r>
                    <w:rPr>
                      <w:b/>
                      <w:color w:val="000000" w:themeColor="text1"/>
                      <w:szCs w:val="21"/>
                      <w:shd w:fill="FFFFFF" w:val="clear"/>
                    </w:rPr>
                    <w:t>ocds-b3wdp1-MD-1725266537636</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necesare instituțiilor medico-sanitare publice (IMSP) pentru anul 2025 (repetat nr. 1)</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 Oxigen medical gazos (O2 - gazos) în butelii de 50 litri (10,5 m3)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3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 Oxigen medical gazos (O2 - gazos) în butelii de 40 litri (6,3 m3) (CNAMUP reg. Nord, SC Bălți, SR Briceni, SR Dondușeni, SR Drochia, SR Fălești, SR Sîngerei, SR Soroca, SR Teleneș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4. 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5. Oxigen medical gazos (O2 - gazos) în butelii de 10 litri (1,57 m3) (IFtiz “Chiril Draganiuc”, CNAMUP reg. Centru, INN “Diomid Gherman”, SCM “Gheorghe Paladi”, Serviciul Medical al MAI, SR Cead</w:t>
                  </w:r>
                  <w:r>
                    <w:rPr>
                      <w:rFonts w:eastAsia="Calibri"/>
                      <w:sz w:val="20"/>
                      <w:szCs w:val="20"/>
                    </w:rPr>
                    <w:t>îr-Lunga, SR Orhei, SR Taraclia, AMT Centru</w:t>
                  </w:r>
                  <w:r>
                    <w:rPr>
                      <w:rFonts w:eastAsia="Calibri"/>
                      <w:sz w:val="20"/>
                      <w:szCs w:val="20"/>
                      <w:lang w:val="en-US"/>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1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6. 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8. 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9. Oxigen medical gazos (O2 - gazos) în butelii de 3 litri (0,473 m3) (INN “Diomid Gherm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0. Oxigen medical gazos (O2 - gazos) în butelii de 2 litri (0,315 m3) (CNAMUP reg. Centru, ICardiologie, SCMC “Valentin Ignatenco”,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1. 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2. Oxigen medical gazos (O2 - gazos) în butelii de 1 litru (0,15 m3) (CNAMUP reg. Centru, Serviciul Medical al MA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3. 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 Oxigen medical lichid (criogenic)  - (SCR Timofei Moșneaga,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5. 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7. Dioxid de carbon (CO2) medical, de calitate superioara, în butelii 40 litri (25 kg per butelie) (SC Bălți, SR Edineț, SR Sînger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8. Dioxid de carbon (CO2) medical, de calitate superioara, în butelii 20 litri (10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0. 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2. Azot (N2) medical lichid (IONCO, SCMC al Ministerului Apar</w:t>
                  </w:r>
                  <w:r>
                    <w:rPr>
                      <w:rFonts w:eastAsia="Calibri"/>
                      <w:sz w:val="20"/>
                      <w:szCs w:val="20"/>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Kili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2</Pages>
  <Words>1548</Words>
  <Characters>8825</Characters>
  <CharactersWithSpaces>103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4-09-02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