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Reparatia casei de cultura din s. Mateuti, r-nul Rezina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-2-2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Dotare cu echipament de sonorizare si lumini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 Echipament de sonorizare si lumin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xer amplificat de tip Powermate 1600-3 sau analog, cu caracteristicele: preampuri de microfon de inalta calitate; procesor de voce de la Lexicon programabile; fadere special dezvoltate pentru seria Powermate rezistente la praf; amplificator digital, filtre feedback, efecte; 16 canale (12 microfon si 4 stereo/mono), 2x24 bit Stereo-Effect; 2x1000W la 4 ohmi, 2x600W la 8 Ohmi; consum curent redus la jumatate fata de PM2; stabilizator de curent incorporat; limiter pentru orice tip de boxa; afisaj digital, se poate scrie numele formatiei pe ecran; cutie pentru transport inclus; iesire USB pentru inregistrare si conectare la PC/Laptop; software Cubase LE inclus;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bwoofer pasiv de tip SUB 28 sau analog, cu caracteristicele: putere RMS - 1400W; putere program - 2800W; putere la virf - 5600W; SPL 1W / 1m 4V/ 16 Ohm, 104dB; Max. SPL 1m - 138 dB; gama de frecvente (-10dB): 35Hz-700Hz; frecventa de crossover pasiv: Hi-Cut; difuzoare de joase: 2x18" LFS 18700; conexiune Full-Range: 1+, 1-; conexiune pentru HF: Speaker A 1+/1-; conexiune pentru LF: Speaker B 2+/2-; conexiune cu Speakon: 2x NL4 MPR; dim. </w:t>
            </w:r>
            <w:r>
              <w:rPr>
                <w:sz w:val="24"/>
                <w:szCs w:val="24"/>
              </w:rPr>
              <w:t>(LxlxA): 605x1205x675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xa pasiva de tip D-Lite D15-3 sau analog, cu caracteristicele: cabinet: Full-Range; configuratie: pasiv 3-cai; impedanta: 8 Ohmi; putere manivrabila: 500W RMS / 2000W varf; SPL 2.83V / 1m 1W / 8 Ohmi: 100dB; max. SPL 1m: 133dB; plaja de frecventa (-10dB)&gt; 50Hz-18kHz; unghi de acoperire: 90* x 50*; conectare: Speakon 2x NL4 MPR; dim. 446,4x685.2x413.0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itor scena PXM-12MP sau analog, cu caracteristicele: putere: 700W putere maxima; model de dispersie: 55*; SPL maxim 129 dB; 2 intrari Mic/ Line: mufa combo XLR; gama de frecventa: 64 - 20000 Hz (-3 dB); racire pasiva; dim.334x409x484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t cabluri: pentru boxe pasive; sectiune 2x1,5mm; conectori speakon cu 2 poli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mplificator de tip L3600FD DSP sau analog cu caracteristicele: putere maxima in midul Bridged: 4ohm=6000W, 8ohm=3400W; putere maxima in modul Dual Channel: 2ohm=3000W, 4ohm=1700W, 8ohm=900W; putere maxima in modul Single Channel: 2ohm=3200W, 4ohm=1800W, 8ohm=950W; raspuns in frecventa: 10 Hz - 21kHz (+-1dB); impedenta de intrare: 20kohm; impedenta de iesire: 2ohm/4ohm/8ohm; nivelul maxil de intrare: +21 dBu; Procesarea semnalului: Filtre FIR, limitatoare audio, intirziere de iesire pe canal, 31 banda GEQ pe canal, PEQ pe canal; Signal-to-Noise Ratio (ponderat A): &gt;109dB; distorsiune armonica totala: &lt;%0,05%; dim. </w:t>
            </w:r>
            <w:r>
              <w:rPr>
                <w:sz w:val="24"/>
                <w:szCs w:val="24"/>
              </w:rPr>
              <w:t>(AxIxL): 462,4x88x483mm; include cablu de alimentare si cablu US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stem Wireless Microfon de tip BLX24R / Beta58 K3E sau analog cu caracteristicele: banda de frecventa K3E 606 - 630 MHz; sisteme simultane pe banda: pina la 12 sisteme; tip sistem: analog; distanta de functionare: 91 m (spatiu deschis); frequency response receiver: de la 50 Hz la 16 kHz; selectare canal: Auto/ Manual; microfon inclus: Da; Microfon; tip: dinamic; pattern polar: supercardioid; frequency response: de la 50Hz la 16kHz; transmitator; forma: handheld cu capsula de microfon; dynamic range: 100dB (A-weighted); tip baterii: 2xAA; autonomie: pina la 14 ore; dim.: 22,4cmx5,3cm; greutate: 210g; receiver; display frontal: Da, LCD; Iesiri: XLR si Jack 1/4"; antene detasabile BNC; include kit de montare in rack;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ative Boxa de tip SPS-1 sau analog, cu caracteristicele: stativ de boxa din otel; constructie stabila cu 3 picioare; suruburi si sigurante din metal; compatibil cu flansele de 35mm; extensibil 130-193cm; sarcina max.50kg; greutate: 3.3kg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tantiera SUB-TOP Stativ Boxa de tip SUB-TOP sau analog, cu caracteristicele: pentru subwoofer; cu pin de blocare; capacitatea maxima de incarcare: 40kg; culoare: negru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ativ microfon de tip +NUCA sau analog, cu caracteristicele: stativ de microfon cu brat; include nuca pentru microfon; inaltimea reglabila: pina la 154cm; include nuca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p Rotativ Moving head de tip Scorpio Spot sau analog, cu caracteristicele: moving head profesional LED tip Spot; sursa de lumina 1x200W LED alb; temoeratura culoare: 7500 K; durata de viata: aprox. 50,000 ore de functionare; raza luminoasa uniforma; sistem optic cu lentile anti-reflexie; 7 filtre dicroice plus alb; 1 roata cu 8 gobo-uri statice + deschis; 1 roata cu 6 gobo-uri rotative + deschis; dimmer electronic 0-100%; focalizare electronica: de la 2,5 la 30 metri; prisma rotativa cu 3 fete; moduri control: Master / Slave, Auto, Sound si DMX; numar canale DMX: 14 sau 16; Pan/ Tilt pe rezolutie de 8 bit sau 16 bit; mod PAN: 360 /540 630 si mod TITL: 90/180/ 270; repozitionare automata atat pe PAN cat si pe TILT; ventilatoare cu viteza controlata de temperatura aparatului; display TFT LCD 2,4" pentru accesarea meniului; alimentare: 90 / 260 Volt AC, 50 / 60 Hz; consum: 235W in maxim; IP20; 2 cleme omogene si sufa de siguranta incluse; dim.: 380x280x505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6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iect LED de tip Par 18x15 WPRO RGBWA sau analog cu caracteristicele: sursa de lumina: 18 LEDuri RGBWA 15w (5in1); durata de viata: 50,000 ore; unghi raza: 25*; fade dimabil RGBW; mixaj culoare RGBW; programe automate cu viteza reglabila; culori presetate; dimmer: 0-100% linear; viteza oprire ajustabila / strobe efect (1-10 flash/sec); mod control: DMX 512 (8 canale DMX), sound, auto mode; mod stand-alone si Master/ Slave; conector DMX: 3 pin XLR si 5 pin XLR; bratara dubla atat pentru suport cat si pentru prindere pe schele; voltaj: 90 - 240V - 50/60 Hz; consum: 190W; powercon in/ out; dim.: 13x10x23cm;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6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abluri speciale DMX pentru lumin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ftware Controler USB de tip Fortius Pro 1024 DMX sau analog, cu caracteristicele: interfata de control a luminilor; 1024 de canale; crearea mai multor file pentru butoanele scena; crearea mai multor taburi pentru grupuri de elemente; generati automat efecte DMX dupa adaugarea profilurilor; control instantaneu si in timp real al tuturor luminilor live; instrument de decolare automata sau manuala; gobal effects poat fi aplicat instantaneu la diferite tipuri de corpuri de iluminat; editati scenele in timp real daca DMX este "On" sau "Off"; fadere de control personalizabile cu management selectiv al dispozitivelor; redati mai multe secvente, programe si canale simultan; player audio video inclus; cronologie audio si video pentru sincronizarea sunetului la lumina; declansatoare si control software prin intermediul Keys, Midi si DMX; Analiza audio-sursa pentru a conecta luminile cu Beat-ul muzicii; redare audio pe canale, scene si efecte;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xa activa de tip ART 915-A sau analog, cu caracteristicele: SPL maxim: pina la 131 dB; Bi-amplificare clasa D de 2100W; raspuns in frecventa: 50Hz - 20kHz; difuzor de joase de 15"; driver de compresie de 1,75"; tehnologie FiRPHASE; acoperire (V x O): 60* x 100*; intrari: XLR, Jack; Iesire: XLR; Frecventa crossover: 1800Hz; protectii: Termic, RMS; Limitator soft; Controale: Linear, Boost, Stage, Volume; Putere totala (Virf): 2100W; frecvente inalte (Virf): 700W; frecvente joase (Virf): 1400W; material cabinet: compozit pp; grilaj metalic; minere: 1 deasupra, 2 pe lateral; monturi M10; dim.: 717x415x410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stem Wireless Microfon de tip BLX24R / Beta58 K3E sau analog cu caracteristicele: banda de frecventa K3E 606 - 630 MHz; sisteme simultane pe banda: pina la 12 sisteme; tip sistem: analog; distanta de functionare: 91 m (spatiu deschis); frequency response receiver: de la 50 Hz la 16 kHz; selectare canal: Auto/ Manual; microfon inclus: Da; Microfon; tip: dinamic; pattern polar: supercardioid; frequency response: de la 50Hz la 16kHz; transmitator; forma: handheld cu capsula de microfon; dynamic range: 100dB (A-weighted); tip baterii: 2xAA; autonomie: pina la 14 ore; dim.: 22,4cmx5,3cm; greutate: 210g; receiver; display frontal: Da, LCD; Iesiri: XLR si Jack 1/4"; antene detasabile BNC; include kit de montare in rack;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crofon la distanta de tip BLX24/ SM58 M17 sau analog, cu caracteristicele: gama de frecventa: M17 (662-686 MHz); configurare si operare foarte simpla a sistemului radio; transmisie radio fiabila; quick scan gaseste cea mai buna frecventa libera apasind doar un buton; 12 sisteme simultan; diversitatea antenei controlata de microprocesor; raza de transmisie a sistemului radio 50-15.000 Hz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stem Monitorizare Wireless de tip IEM 75 sau analog, cu caracteristicile: sistem de monitorizare wireless de tip in-ear; frecventa: 863-865 MHz, UHF; 9,5" stereo transmitter IEM 75 ST; bodypack-receiver IEN 75R; casti EP3; pina la 2 sisteme in paralel; stereo 2x Combi-Input; iesiri de casti reglabila; functioneaza cu baterii 2xAA; antene BNC demontabile;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ceptor Sistem Monitorizare Wireless de tip IEM 75R sau analog, cu caracteristicele: receptor sistem monitorizare wireless; gama de frecventa: 863-865 MHz; functioneaza cu baterii 2xAA; include cast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za Contrabass de tip SH965 NFX-B sau analog, cu caracteristicele: pentru contrabas; absolut lipsit de zgomot deranjant de fundal; control de volum si ton; iesire: mufa jack de 6,3mm; consum foarte redus de energi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ed Ecran de tip Screen LED 6x4m P3.91 sau analog, cu caracteristicele: dim. module: 250mm(L)*250mm(H); dim. cabinet: 500mm(L)*1000mm(H); dim. totala ecran: 6 mp - 3000mm(L)*2000mm(H); numar cabinete: 12buc; luminozitate &gt;=1000cd/m2; refresh rate: 3840 Hz; echipate cu reciving carduri de tip: NOVA MRV328; / ecranul include: 12 cabinete 500mm(L)*1000mm(H); 6 bare de agatare de 500mm; cabluri de alimentare; cabluri pentru transfer date; fluturasi de prindere; / Procesor: Instrarile VX4S includ CVBS x 2, VGA x 2, DVI x 1, HDMI x 1, DP x 1 si SDI x 1. Ele sustin rezolutia de intrare de pina la 1920x1200 @ 60Hz; iesirile VX4S: DVI LOOP, SDILOOP, VGALOOP, Monitor -VGA OUT, Monitor -DVI OUT, 4- Channel LED outputs; Control si conexiune PC/Laptop: ETHERNET; HDMI / intrare audio extern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xa activa portabila PH15AW sau analog, cu caracteristicele: boxa activa portabila; 2 cai; difuzor de 15" (38 cm); putere: 100 Watt (RMS) / 200 Watts (Peak); plaja de frecvente: 40 Hz - 20 kHz; sensitivity: 97 dB +/1 2 dB; max. SPL: 110dB; alimentare cu baterii (pina la 5 ore de functionare); bluetooth; MP3 player cu USB / SD port incorporat; Line IN / OUT: RCA L/R; In: 1 x microphone / guitar 6.35 mm jack, 1 x microphone jack 6.35 mm, 1 x MP3 / Smartphone 3.5mm AUX jack; 2-band EQ si master volume; incinta din plastic; maner retractabil; flansa pentru stativ de 35mm; AC 220 (230) V 50/60 Hz; baterie: 12V / 7A; dim. (HxWxD) 74cm x 48,5cm x 40cm; include: cablu de alimentare, microfon wireless, headset si telecomand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asina de ceata de tip Hz-200 Compact sau analog, cu caracteristicele: puterea elementului de incalzire 615W; puterea maxima de iesire 34m3 pe minut; capacitatea rezervorului de lichid: 1,2 l; timp de incalzire aprox. </w:t>
            </w:r>
            <w:r>
              <w:rPr>
                <w:sz w:val="24"/>
                <w:szCs w:val="24"/>
              </w:rPr>
              <w:t>2 min; alimentare: 230 VAC (50 Hz); dim. 280 x 330 x 38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itor de scena activ de tip ST 12-SMA sau analog, cu caracteristicele: monitor de scena activ; amplificator digital de putere cu 800 W / 400 W RMS; echipat cu: woofer de 12 "RCF cu 1,5" VC, 1 " driver de inalta frecventa cu 1,5" VC; 90* x 60* tweeter; DSP-amplificator digital de putere controlat; Virf SPL: 129 dB; cu FRFR - raspuns complet plat; interval de frecventa: 45 - 20.000 Hz; Modul plat si Boost; Limitator rapid; Carcasa din mesteacan baltic; flansa de sprijin de 35mm; dim. 318 x 594 x 400 mm;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ativ microfon, cu caracteristicele: stativ de microfon cu brat; include nuca pentru microfon; inaltimea reglabila: pina la 154cm; include nuca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Microfon/ Semnal XLR-XLR de tip 10BK, lungime 10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Semnal XLR-XLR de tip 15BK, lungime 15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usa Subwoofer SUB8003 Cover sau analo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usa Boxa HDL6 Cover sau analo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usa Boxa RCF ART 915 Cover sau analo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usa Boxa RCF ART 715 Cover sau analo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2. Instalare echipament de sonorizare si lumin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nstalare echipamen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7:00:00Z</dcterms:created>
  <dc:creator>Windows User</dc:creator>
  <dc:description/>
  <dc:language>en-US</dc:language>
  <cp:lastModifiedBy>Windows User</cp:lastModifiedBy>
  <dcterms:modified xsi:type="dcterms:W3CDTF">2024-03-11T17:00:00Z</dcterms:modified>
  <cp:revision>2</cp:revision>
  <dc:subject/>
  <dc:title/>
</cp:coreProperties>
</file>