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ărul  procedurii de achiziție: nr </w:t>
            </w:r>
            <w:r>
              <w:rPr>
                <w:highlight w:val="yellow"/>
                <w:lang w:val="en-US"/>
              </w:rPr>
              <w:t>xxx</w:t>
            </w:r>
            <w:r>
              <w:rPr>
                <w:lang w:val="en-US"/>
              </w:rPr>
              <w:t xml:space="preserve"> din </w:t>
            </w:r>
            <w:r>
              <w:rPr>
                <w:highlight w:val="yellow"/>
                <w:lang w:val="en-US"/>
              </w:rPr>
              <w:t>xxxxx</w:t>
            </w:r>
            <w:r>
              <w:rPr>
                <w:lang w:val="en-US"/>
              </w:rPr>
              <w:t xml:space="preserve"> Reagenți chimici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numirea  procedurii de achiziție: licitație deschis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261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1. Oxid de mercur galb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. Anhidrida de arse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Total lo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 . Anhidrida trifluoracet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4 .Acid  sulfuric pur  (ambalaj 1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5 .Acid citric super pu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 .Acetilaceto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7.Dimetilformami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8.Dioxan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9 .Etilenglic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0 .Albastru  de  bromfe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1.Albastru  de  bromtim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Total 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2 .Albastru  de  metil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13 .Alizarin complexon dihidrat, p.a. 98.5%, Lot 7257,DC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4 .Azur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5 .Indicator Andre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6 .Cloramin 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7 .Cromogen neg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18.Fenolftale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19.Sare  de  sodiu  a  acidului  cromotrop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0.Acid n-fenilantran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1.Violet de pirocatec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2.Amoniu  rodan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3.Amoniu sulf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24.Amoniu sulfura (NH4)2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5.Calciu carbo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26.Potasiu antimonil tartrat (C8H10K2O15Sb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27.Magneziu sulfat  anhidru (MgSO4 anhid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28.Magnezium nitrate hexahydrate Lot  .Mg(NO3) *6H2O matrix modifier for 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29.Mercur 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0.Natriu  sulfat  (anhid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1.Disodium hydrogencitrate sesquihydr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32.Sarea disodică a acidului cromatrop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3.Sodium carbon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4.Sodiu arsenit(arsen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5.Sodiu nutriprus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36.Telurit de potasiu K2TeO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7.Caliu periodat(KIO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8 .Amidopir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3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ietilditiocarbamat de Argi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0. 4-aminoantipir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1.Cle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2. Defenilolprop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3.P-dimetilaminobenzaldeh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4.Dodecilsulf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5.Etilendiamina dihidro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enz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7. 1,10 fenantralina monohid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8.Murex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49. N-1-naftilendiamină  dihidro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0.1-naftilam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51.NN dimetil-p-fenilendiamin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2. Sulfonilam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3. Ditiz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54. Para-toluidina(4 amino toluidin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55.Unguent pentru instalatiile vacu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6.Ure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7.Tioure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8.Acid  clorhid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59. Acid azo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0. Acid oxa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1.Caliu bicrom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2. Io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3. Argint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4. Clorură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5. Acid sulfu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t 66. Mineralizare tot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67.Set pentru determinarea nitrozaminelor              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.1.011-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68. Zearalenona ≥ 98,00%(synonym F-2toxin) reactiv uscat,5 m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69.Sulfate Standard for IC TraceCERT®, 1000 mg/L sulfate in wa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70. Formaldehide ICS 045 SigmaFormaldehyde IC Standard analytical standa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1. Methanol analytical standard G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2. DPP(n-pentylisopentyl)phtalate)CAS 84777-06-0 CIL CLUZEAU 95,0 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3. NeoColumn for Zearalenone wide bore  – cod 8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4. NeoColumn for DON –cod  83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5. Neocolumn for Aflatoxin 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76. Neocolumn for Ochratoxina 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lot  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iCs/>
          <w:sz w:val="28"/>
          <w:szCs w:val="28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68B84-B1F6-49B5-88B1-F56D0E550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1</Pages>
  <Words>1761</Words>
  <Characters>10042</Characters>
  <CharactersWithSpaces>117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05:00Z</dcterms:created>
  <dc:creator>Cornel</dc:creator>
  <dc:description/>
  <dc:language>en-US</dc:language>
  <cp:lastModifiedBy>Admin™</cp:lastModifiedBy>
  <dcterms:modified xsi:type="dcterms:W3CDTF">2021-09-22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