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bookmarkStart w:id="0" w:name="_Hlk87258920"/>
      <w:r>
        <w:rPr>
          <w:lang w:val="ro-MD"/>
        </w:rPr>
        <w:t xml:space="preserve">  </w:t>
      </w:r>
      <w:bookmarkStart w:id="1" w:name="_Hlk88742509"/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>privind achiziționarea  Reactivi și consumabile de laborator</w:t>
      </w:r>
    </w:p>
    <w:p>
      <w:pPr>
        <w:pStyle w:val="Normal"/>
        <w:spacing w:before="120" w:after="0"/>
        <w:jc w:val="center"/>
        <w:rPr>
          <w:spacing w:val="-43"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sz w:val="24"/>
          <w:szCs w:val="24"/>
          <w:lang w:val="en-US" w:eastAsia="en-US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IMSP AMT Centr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3267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MD"/>
        </w:rPr>
        <w:t>TREZMD2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: mun. Chişinău, str. 31 August 1989, 63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0 22 27-51-21; Țurcanu Rita; Galina Padure:022-27-74-37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iCs/>
          <w:sz w:val="24"/>
          <w:szCs w:val="24"/>
          <w:shd w:fill="FFFF00" w:val="clear"/>
          <w:lang w:val="ro-MD"/>
        </w:rPr>
        <w:t>amtcentru.contracte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</w:t>
        <w:tab/>
        <w:t>Procedura a fost inclusă în planul de achiziții publice a autorității contractante DA: 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 http://amt-centru.md/rapoarte/achizitii-publice/anul-2022/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 Cumpărătorul invită operatorii economici interesați, care îi pot satisface necesitățile, să participe la procedura de achiziție privind livrarea următoarelor bunuri :</w:t>
      </w:r>
    </w:p>
    <w:tbl>
      <w:tblPr>
        <w:tblW w:w="135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1274"/>
        <w:gridCol w:w="2687"/>
        <w:gridCol w:w="857"/>
        <w:gridCol w:w="704"/>
        <w:gridCol w:w="3131"/>
        <w:gridCol w:w="1133"/>
        <w:gridCol w:w="960"/>
        <w:gridCol w:w="960"/>
        <w:gridCol w:w="959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.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Determinarea sîngelui ocult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xpres test casete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ro-RO"/>
              </w:rPr>
              <w:t>2 7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.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ctive și consumabile pentru Mindr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572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57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C-3D Control 3x3.0 ml Tri-pack (1l,1N,1H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trol 3x3.0 ml Tri-pack (1l,1N,1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-30 CFL LYSE 0,5 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sant 0,5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-30D DILUENT 20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ILUENT 20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obe Cleanser 50 ml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oluție de spălat (concen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</w:rPr>
              <w:t>Hîrtie termo 50mm (Mindra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îrtie termo pentru MINDR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Valoarea </w:t>
            </w:r>
            <w:r>
              <w:rPr>
                <w:b/>
                <w:lang w:val="ro-RO"/>
              </w:rPr>
              <w:t>estimativă fără TVA, 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/>
              </w:rPr>
              <w:t>76 272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0. 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un singur lot sau pentru toate lotur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  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NU SE ADMITE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ro-MD"/>
        </w:rPr>
        <w:t>(indicați se admite sau nu se admite)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2.  </w:t>
      </w:r>
      <w:bookmarkStart w:id="2" w:name="_Hlk96523204"/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 </w:t>
      </w:r>
      <w:r>
        <w:rPr>
          <w:b/>
          <w:color w:val="FF0000"/>
          <w:sz w:val="24"/>
          <w:szCs w:val="24"/>
          <w:lang w:val="ro-MD"/>
        </w:rPr>
        <w:t>în decurs de 10 zile de la comanda Cumpărătorului, conform necesităţilor şi posibilităţilor reale ale Cumpărătorului pe parcursul anului 2022</w:t>
      </w:r>
      <w:r>
        <w:rPr>
          <w:b/>
          <w:sz w:val="24"/>
          <w:szCs w:val="24"/>
          <w:lang w:val="ro-MD"/>
        </w:rPr>
        <w:t>, cu prezentarea următoarelor documente: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MD"/>
        </w:rPr>
        <w:t xml:space="preserve">                   </w:t>
      </w:r>
      <w:r>
        <w:rPr>
          <w:b/>
          <w:i/>
          <w:iCs/>
          <w:sz w:val="24"/>
          <w:szCs w:val="24"/>
          <w:lang w:val="ro-MD"/>
        </w:rPr>
        <w:t>1</w:t>
      </w:r>
      <w:r>
        <w:rPr>
          <w:b/>
          <w:sz w:val="24"/>
          <w:szCs w:val="24"/>
          <w:lang w:val="ro-MD"/>
        </w:rPr>
        <w:t xml:space="preserve">. </w:t>
      </w:r>
      <w:r>
        <w:rPr>
          <w:b/>
          <w:i/>
          <w:iCs/>
          <w:sz w:val="24"/>
          <w:szCs w:val="24"/>
          <w:lang w:val="ro-MD"/>
        </w:rPr>
        <w:t>factura fiscal</w:t>
      </w:r>
      <w:r>
        <w:rPr>
          <w:b/>
          <w:i/>
          <w:iCs/>
          <w:sz w:val="24"/>
          <w:szCs w:val="24"/>
          <w:lang w:val="ro-RO"/>
        </w:rPr>
        <w:t>ă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 xml:space="preserve">                   </w:t>
      </w:r>
      <w:r>
        <w:rPr>
          <w:b/>
          <w:i/>
          <w:iCs/>
          <w:sz w:val="24"/>
          <w:szCs w:val="24"/>
          <w:lang w:val="ro-RO"/>
        </w:rPr>
        <w:t>2.certificat/declarație de conformitate pentru bunurile livrate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3. 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bookmarkStart w:id="3" w:name="_Hlk96524842"/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bookmarkEnd w:id="3"/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Prestarea serviciului este rezervată unei anumite profesii în temeiul unor acte cu putere de lege sau al unor acte administrative (după caz)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 Scurta descriere a criteriilor privind eligibilitatea operatorilor economici care pot determina eliminarea acestora și a criteriilor de selecție 9Documentele solicitate ;i alte cerin’e obligatorii).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672"/>
        <w:gridCol w:w="4876"/>
        <w:gridCol w:w="1411"/>
      </w:tblGrid>
      <w:tr>
        <w:trPr/>
        <w:tc>
          <w:tcPr>
            <w:tcW w:w="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8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96524891"/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F3.1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ă prin aplicarea semnăturii electronice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ferta-specificații tehnice și de preț 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Formularul F4.2, F 4.1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ă prin aplicarea semnăturii electronice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informativ despre ofertant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ă prin aplicarea semnăturii electronice F3.3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ctul care atestă dreptul de a livra bunurile solicitate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ă prin aplicarea semnăturii electronice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  Confirmată prin semnătura electronică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bookmarkStart w:id="5" w:name="_Hlk96524891"/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</w:t>
            </w:r>
            <w:bookmarkEnd w:id="5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lang w:val="ro-MD"/>
        </w:rPr>
        <w:t>17. Motivul recurgerii la procedura accelerată (în cazul licitației deschise, restrînse și al procedurii negociate), după caz</w:t>
      </w:r>
      <w:bookmarkStart w:id="6" w:name="_Hlk96525788"/>
      <w:r>
        <w:rPr>
          <w:b/>
          <w:sz w:val="24"/>
          <w:szCs w:val="24"/>
          <w:lang w:val="ro-MD"/>
        </w:rPr>
        <w:t>: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  <w:bookmarkEnd w:id="6"/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18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21. Criteriul de evaluare aplicat pentru adjudecarea contractului: </w:t>
      </w:r>
      <w:bookmarkStart w:id="7" w:name="_Hlk96525931"/>
      <w:r>
        <w:rPr>
          <w:b/>
          <w:sz w:val="24"/>
          <w:szCs w:val="24"/>
          <w:shd w:fill="FFFF00" w:val="clear"/>
          <w:lang w:val="ro-MD"/>
        </w:rPr>
        <w:t>cel mai mic preţ pe lot, conform cerinţelor solicitate.</w:t>
      </w:r>
      <w:bookmarkEnd w:id="7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 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3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8" w:name="_Hlk96526029"/>
      <w:r>
        <w:rPr>
          <w:b/>
          <w:sz w:val="24"/>
          <w:szCs w:val="24"/>
          <w:highlight w:val="yellow"/>
          <w:lang w:val="ro-MD"/>
        </w:rPr>
        <w:t>Informația o găsiți în SIA RSAP Mtender</w:t>
      </w:r>
      <w:bookmarkEnd w:id="8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</w: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lang w:val="en-US"/>
        </w:rPr>
        <w:t xml:space="preserve"> </w:t>
      </w:r>
      <w:bookmarkStart w:id="9" w:name="_Hlk96526055"/>
      <w:r>
        <w:rPr>
          <w:b/>
          <w:i/>
          <w:sz w:val="24"/>
          <w:szCs w:val="24"/>
          <w:highlight w:val="yellow"/>
          <w:lang w:val="ro-MD"/>
        </w:rPr>
        <w:t>Informația o găsiți în SIA RSAP Mtender</w:t>
      </w:r>
      <w:bookmarkEnd w:id="9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 Termenul de valabilitate a ofertelor: </w:t>
      </w:r>
      <w:r>
        <w:rPr>
          <w:b/>
          <w:sz w:val="24"/>
          <w:szCs w:val="24"/>
          <w:highlight w:val="yellow"/>
          <w:lang w:val="ro-MD"/>
        </w:rPr>
        <w:t>30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 zile calendarist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Locul deschiderii ofertelor: </w:t>
      </w:r>
      <w:r>
        <w:rPr>
          <w:b/>
          <w:i/>
          <w:iCs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ană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9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0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ă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Data publicării anunțului de intenție sau, după caz, precizarea că nu a fost publicat un astfel de anunț transmis e-mail</w:t>
      </w:r>
      <w:r>
        <w:rPr>
          <w:b/>
          <w:sz w:val="24"/>
          <w:szCs w:val="24"/>
          <w:lang w:val="ro-RO"/>
        </w:rPr>
        <w:t>:bap@tender.gov.md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34. Data transmiterii spre publicare a anunțului de participare _______________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5. 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6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7. Alte informații relevante: </w:t>
      </w:r>
      <w:r>
        <w:rPr>
          <w:b/>
          <w:sz w:val="24"/>
          <w:szCs w:val="24"/>
          <w:shd w:fill="FFFF00" w:val="clear"/>
          <w:lang w:val="ro-MD"/>
        </w:rPr>
        <w:t>__NU sunt____________</w:t>
      </w:r>
      <w:bookmarkStart w:id="10" w:name="_Hlk96526194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</w:t>
      </w:r>
      <w:r>
        <w:rPr>
          <w:b/>
          <w:sz w:val="24"/>
          <w:szCs w:val="24"/>
          <w:shd w:fill="FFFFFF" w:val="clear"/>
          <w:lang w:val="ro-MD"/>
        </w:rPr>
        <w:t>:     R.Țurcanu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Șef diagnostic de laborator               Pădure Galina                                                                                                                                                                                   </w:t>
      </w:r>
      <w:bookmarkEnd w:id="0"/>
      <w:bookmarkEnd w:id="1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737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87cbc"/>
    <w:pPr>
      <w:widowControl w:val="false"/>
      <w:spacing w:before="120" w:after="0"/>
      <w:ind w:left="10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AntetCaracter"/>
    <w:uiPriority w:val="99"/>
    <w:unhideWhenUsed/>
    <w:rsid w:val="008737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  <Pages>3</Pages>
  <Words>1186</Words>
  <Characters>6885</Characters>
  <CharactersWithSpaces>805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avin Aliona</cp:lastModifiedBy>
  <cp:lastPrinted>2022-08-17T10:00:00Z</cp:lastPrinted>
  <dcterms:modified xsi:type="dcterms:W3CDTF">2022-08-18T05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