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04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0"/>
        <w:gridCol w:w="1433"/>
        <w:gridCol w:w="3061"/>
        <w:gridCol w:w="1619"/>
        <w:gridCol w:w="1710"/>
        <w:gridCol w:w="3690"/>
        <w:gridCol w:w="2250"/>
      </w:tblGrid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2-Car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1136.00</w:t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3000-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rne de curcan, piept ambalat, refrigera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pt-BR"/>
              </w:rPr>
              <w:t xml:space="preserve">GOST 7724-77 proaspătă  , degresată, calitate superioară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2000-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rne pulpa de pui Flore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pt-BR"/>
              </w:rPr>
              <w:t xml:space="preserve">GOST 7724-77 proaspătă , calitate superioară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2000-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Fileu de găin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Flore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24"/>
                <w:lang w:val="en-US"/>
              </w:rPr>
            </w:pPr>
            <w:r>
              <w:rPr>
                <w:sz w:val="18"/>
                <w:szCs w:val="18"/>
                <w:lang w:val="pt-BR"/>
              </w:rPr>
              <w:t xml:space="preserve">GOST 7724-77 proaspătă , degresată, calitate superioară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2000-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rne de vitel,fara os degrasata in stare proaspa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pt-BR"/>
              </w:rPr>
              <w:t>Carne de vitel fara os calitate superioara, neinjectata, refrigerata HG 696 din 04.10.20110, HG 520 din 22.06.2010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data pe saptamina la solicitare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2000-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rne de porc degresata si dezosata , refrigera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arne de porc fara os calitate superioara, neinjectata, refrigerata HG 696 din 04.10.20110, HG 520 din 22.06.2010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data pe saptamina la solicitare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2000-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envusti de porcina (calitate superioar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alitate superioara, ambalat in pelicula HG696 din 04.08.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4f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6</Words>
  <Characters>1351</Characters>
  <CharactersWithSpaces>15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3:00Z</dcterms:created>
  <dc:creator>Пользователь</dc:creator>
  <dc:description/>
  <dc:language>en-US</dc:language>
  <cp:lastModifiedBy>Пользователь</cp:lastModifiedBy>
  <dcterms:modified xsi:type="dcterms:W3CDTF">2022-01-10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