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beneficiarului de stat</w:t>
      </w:r>
      <w:r>
        <w:rPr>
          <w:b/>
          <w:bCs/>
          <w:sz w:val="28"/>
          <w:szCs w:val="28"/>
          <w:u w:val="single"/>
          <w:lang w:val="en-US"/>
        </w:rPr>
        <w:t>Primaria s. GuraGalben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b/>
          <w:bCs/>
          <w:sz w:val="28"/>
          <w:szCs w:val="28"/>
          <w:u w:val="single"/>
          <w:lang w:val="en-US"/>
        </w:rPr>
        <w:t>Primaria s. GuraGalbe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achiziţiilor </w:t>
      </w:r>
      <w:r>
        <w:rPr>
          <w:b/>
          <w:bCs/>
          <w:sz w:val="28"/>
          <w:szCs w:val="28"/>
          <w:u w:val="single"/>
          <w:lang w:val="en-US"/>
        </w:rPr>
        <w:t>Str. Doina s. GuraGalbene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normeşi Cod 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Pietris 470*3 m2 H= 12 </w:t>
            </w:r>
            <w:r>
              <w:rPr>
                <w:b/>
                <w:bCs/>
                <w:sz w:val="22"/>
                <w:szCs w:val="22"/>
              </w:rPr>
              <w:t>cm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apaturamecanica cu autogreder de pina la 175 CP, inclusivimprastiereapamintului la 10 m, in terencatg. </w:t>
            </w:r>
            <w:r>
              <w:rPr/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trat de fundatiesaureprofilare din piatrasparta, pentrudrumuri, cu asterneremecanica, executat cu impanaresiinnoir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Compactareamecanica a umpluturilor cu ruloucompresor static autopropulsat de 10-12 t, in straturisuccesive de 15-20 cm grosimedupacompactare, exclusivudareafiecaruistrat in parte, umpluturileexecutindu-se cu pamintnecoeziv grad. compact. </w:t>
            </w:r>
            <w:r>
              <w:rPr/>
              <w:t>92-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Excavat transport cu incarcatorfrontal , la distante de incarcare in autovehicul cu incarcator frontal pe senile de 0,5-0,99 m.c, pamint din terencatg. </w:t>
            </w:r>
            <w:r>
              <w:rPr/>
              <w:t>II ladistanta  11-2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Transportareapamintului cu autobasculanta de 5 t la distanta de 1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apaturamecanica la rigole (cu sectiuneatriunghiulara) cu adincimea de 0,40 m, executata cu ajutorulautogrederului de pina la 175 CP, in terencatg. </w:t>
            </w:r>
            <w:r>
              <w:rPr/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04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>♥Victoria♥ ♥Mardari♥</dc:creator>
  <dc:description/>
  <dc:language>en-US</dc:language>
  <cp:lastModifiedBy>Пользователь Windows</cp:lastModifiedBy>
  <cp:lastPrinted>2024-07-23T06:41:00Z</cp:lastPrinted>
  <dcterms:modified xsi:type="dcterms:W3CDTF">2024-07-23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