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shd w:fill="FFFFFF" w:val="clear"/>
                </w:rPr>
                <w:t>ocds-b3wdp1-MD-169358521728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Sofia, r-nu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2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1 200 000 lei_ Perioada a.2022</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200 000_Perioada _ultimii 3 ani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35852172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9-01T16:21:00Z</dcterms:modified>
  <cp:revision>6</cp:revision>
  <dc:subject/>
  <dc:title/>
</cp:coreProperties>
</file>