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Produse alimentare</w:t>
      </w:r>
      <w:r>
        <w:rPr>
          <w:b/>
          <w:sz w:val="24"/>
          <w:szCs w:val="24"/>
          <w:shd w:fill="FFFFFF" w:val="clear"/>
          <w:lang w:val="en-US"/>
        </w:rPr>
        <w:t>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u w:val="single"/>
          <w:shd w:fill="FFFFFF" w:val="clear"/>
          <w:lang w:val="en-US"/>
        </w:rPr>
        <w:t>COP_ ___                          _</w:t>
      </w:r>
      <w:r>
        <w:rPr>
          <w:b/>
          <w:sz w:val="24"/>
          <w:szCs w:val="24"/>
          <w:shd w:fill="FFFFFF" w:val="clear"/>
          <w:lang w:val="en-US"/>
        </w:rPr>
        <w:t>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MD"/>
        </w:rPr>
        <w:t xml:space="preserve">IP ”Azilul raional pentru persoane în vîrstă și persoane cu dizabilități” s. Moscove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MD"/>
        </w:rPr>
        <w:t>10176030059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s. Moscovei r.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99 75-6-94, 0299 75-6-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azilcahu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7"/>
        <w:gridCol w:w="1975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ă proaspătă răcită f/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ră os, proaspătă răcită GOST 779-55,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f/os, f/slănină, proaspătă răc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ără os, f/slănină, proaspătă răcită GOST 779-55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u de găină f/os, proaspăt răc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oaspăt răcită, f/os,  GOST 25931-81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Aripi de g</w:t>
            </w:r>
            <w:r>
              <w:rPr>
                <w:i/>
                <w:lang w:val="ro-RO"/>
              </w:rPr>
              <w:t>ăină proaspăt răci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oaspăt răcite, GOST 25931-81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3112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afala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ă în asortiment fără grăsime. Livrare 1 dată pe săptămî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 750,00 f/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</w:t>
      </w:r>
      <w:bookmarkStart w:id="0" w:name="_GoBack"/>
      <w:bookmarkEnd w:id="0"/>
      <w:r>
        <w:rPr>
          <w:sz w:val="24"/>
          <w:szCs w:val="24"/>
        </w:rPr>
        <w:t>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rodusele se vor livra o data pe săptămînă de la orele 8:00 pînă la 15:00, în satele Moscovei, A.I. Cuza și Pelinei r. Cahul conform indicației d-nei director IP ”Azilul rational pentru persoane în vîrstă și persoane cu dizabilități” s. Moscovei r. Cahul, d-na Viorica Cassi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: este valabil </w:t>
      </w:r>
      <w:r>
        <w:rPr>
          <w:b/>
          <w:sz w:val="24"/>
          <w:szCs w:val="24"/>
          <w:shd w:fill="FFFFFF" w:val="clear"/>
          <w:lang w:val="ro-MD"/>
        </w:rPr>
        <w:t>pînă la data de 31.12.2021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08"/>
        <w:gridCol w:w="3119"/>
        <w:gridCol w:w="170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Style w:val="1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157"/>
        <w:gridCol w:w="3226"/>
        <w:gridCol w:w="1600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Original, conform formularului F3.1din Documentatia Standar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zati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/ decizie a intreprinderii/exstras din Registrul de stat al persoanelor juridice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mnaturii si stampeliei participantului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Informatii generale despre ofertant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a confirmată cu semnătură și ștampil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ul Inspectoratului Fisc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ertificat de conformitate a calitatii bunuril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zatie sanitara –veterinara de functionare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confirmata prin aplic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urii si stampile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Specificatie de pret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F4.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pesificatie tehnic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F4.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urii si stampilei participantulu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pas minim </w:t>
      </w:r>
      <w:r>
        <w:rPr>
          <w:b/>
          <w:sz w:val="24"/>
          <w:szCs w:val="24"/>
          <w:shd w:fill="FFFFFF" w:val="clear"/>
          <w:lang w:val="en-US"/>
        </w:rPr>
        <w:t>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i/>
          <w:sz w:val="24"/>
          <w:szCs w:val="24"/>
          <w:lang w:val="ro-MD"/>
        </w:rPr>
        <w:t>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este de 45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Cs w:val="24"/>
          <w:u w:val="single"/>
          <w:lang w:val="en-US"/>
        </w:rPr>
        <w:t>_________________________________________________</w:t>
      </w:r>
      <w:r>
        <w:rPr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imba de stat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r>
        <w:rPr>
          <w:b/>
          <w:sz w:val="24"/>
          <w:szCs w:val="24"/>
          <w:u w:val="single"/>
          <w:lang w:val="en-US"/>
        </w:rPr>
        <w:t xml:space="preserve"> depunerea electronică a ofertelor sau a cererilor de particip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Conducătorul                                                         Viorica Cassir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e06a09"/>
    <w:pPr>
      <w:spacing w:after="0" w:line="240" w:lineRule="auto"/>
    </w:pPr>
    <w:rPr>
      <w:rFonts w:eastAsiaTheme="minorHAnsi"/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BEE760-A0BA-408E-89DF-596645EFC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87</Words>
  <Characters>7342</Characters>
  <CharactersWithSpaces>861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4:00Z</dcterms:created>
  <dc:creator>Computer</dc:creator>
  <dc:description/>
  <dc:language>en-US</dc:language>
  <cp:lastModifiedBy>Infinity</cp:lastModifiedBy>
  <cp:lastPrinted>2021-01-13T09:34:00Z</cp:lastPrinted>
  <dcterms:modified xsi:type="dcterms:W3CDTF">2021-01-28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