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4805"/>
        <w:gridCol w:w="479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colectare, depozitare și transport probe vin pentru concursul  international IWCB VINARIUM 2021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i transport  si logistica pentru concursul international IWCB VINARIUM 20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 xml:space="preserve"> : </w:t>
            </w:r>
            <w:r>
              <w:rPr>
                <w:sz w:val="20"/>
                <w:szCs w:val="20"/>
                <w:lang w:val="en-US"/>
              </w:rPr>
              <w:t>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Punct de descarcare</w:t>
            </w:r>
            <w:r>
              <w:rPr>
                <w:sz w:val="20"/>
                <w:szCs w:val="20"/>
                <w:lang w:val="en-US"/>
              </w:rPr>
              <w:t>: Oficiului National al Viei si Produselor Viti-Vinicole (ONVPV)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Şoseaua Iancului nr. 49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ureşti, Sector 2, ROMÂNIA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ostal: 021719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ana de contact: Raluca Ion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fon: +4021 250 50 97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: +40752 100 990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 de primire a probelor: Luni-Vineri: 08:00 – 16:00</w:t>
            </w:r>
          </w:p>
          <w:p>
            <w:pPr>
              <w:pStyle w:val="Xmsonormal"/>
              <w:widowControl w:val="false"/>
              <w:spacing w:beforeAutospacing="0" w:before="0" w:after="28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rmen: Vinurile trebuie să ajungă la destinație nu mai tîrziu de 30.04.2021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ota</w:t>
            </w:r>
            <w:r>
              <w:rPr>
                <w:sz w:val="20"/>
                <w:szCs w:val="20"/>
                <w:lang w:val="en-US"/>
              </w:rPr>
              <w:t>! În costul ofertei vor fi incluse 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Achitarea declaratiei de export 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Declaratia de tranzit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 Vămuirea probelor de vin în Comunitatea Europeana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) Livrarea pe adresa indicată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) Servicii de încărcarea și descărcarea vinurilor (hamali)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) Paletizarea cutiilor cu vin (dupa necesitate). 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) 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h) Coordonarea documentatiei de insotire pentru livrarea vinurilor de la vinificatori catre punctul de destinati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851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a75d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4323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04-12T18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