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118"/>
        <w:gridCol w:w="567"/>
        <w:gridCol w:w="994"/>
        <w:gridCol w:w="2409"/>
        <w:gridCol w:w="1275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ul IV:Legume si fru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121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rtofi mărimea diametrală nu mai puțin de 4-6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25-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-247.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1112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rcov de mărime m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NSR-3278.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20-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141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arză albă proaspă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SMSR-1418.20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15-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lang w:val="ro-RO"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ro-MD"/>
              </w:rPr>
              <w:t>0322111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Ceap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243.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ălasă 15-25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mărime me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111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feclă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212.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25-30kg de mărime me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232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re proasp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ără pesticide ecolog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0322211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ndar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0322211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an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221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oaspete,întregi.curate ,neatacate de daunato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o-RO" w:eastAsia="ru-RU"/>
              </w:rPr>
              <w:t>48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3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8:00Z</dcterms:created>
  <dc:creator>acer</dc:creator>
  <dc:description/>
  <dc:language>en-US</dc:language>
  <cp:lastModifiedBy>acer</cp:lastModifiedBy>
  <dcterms:modified xsi:type="dcterms:W3CDTF">2019-12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