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tel, fax, e-mail</w:t>
      </w:r>
      <w:r>
        <w:rPr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color w:val="auto"/>
        </w:rPr>
        <w:t>Către</w:t>
      </w:r>
      <w:r>
        <w:rPr>
          <w:rFonts w:cs="Times New Roman"/>
          <w:i/>
          <w:color w:val="auto"/>
        </w:rPr>
        <w:t>_</w:t>
      </w:r>
      <w:r>
        <w:rPr>
          <w:rFonts w:cs="Times New Roman"/>
          <w:b/>
          <w:kern w:val="2"/>
          <w:u w:val="single"/>
        </w:rPr>
        <w:t xml:space="preserve"> ÎS „Moldelectrica”, mun. Chișinău, str. V. Alecsandri nr.78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  <w:t xml:space="preserve">                                   </w:t>
      </w:r>
      <w:r>
        <w:rPr>
          <w:rFonts w:cs="Times New Roman"/>
          <w:i/>
          <w:color w:val="auto"/>
        </w:rPr>
        <w:t>(denumirea beneficiarului şi adresa completă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b/>
          <w:b/>
          <w:color w:val="auto"/>
          <w:u w:val="single"/>
        </w:rPr>
      </w:pPr>
      <w:r>
        <w:rPr>
          <w:rFonts w:cs="Times New Roman"/>
          <w:color w:val="auto"/>
        </w:rPr>
        <w:t>Examinând documentaţia de achiziţie referitor la achiziţia: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i/>
          <w:i/>
          <w:color w:val="auto"/>
        </w:rPr>
      </w:pPr>
      <w:r>
        <w:rPr>
          <w:rFonts w:cs="Times New Roman"/>
          <w:b/>
          <w:color w:val="auto"/>
          <w:u w:val="single"/>
        </w:rPr>
        <w:t xml:space="preserve">T-278/11-24: </w:t>
      </w:r>
      <w:r>
        <w:rPr>
          <w:b/>
          <w:u w:val="single"/>
        </w:rPr>
        <w:t>Lucrări de reconstrucţie a celulei LEA-110 kV Fălciu la SE Goteşti 110/35/10 kV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  <w:t xml:space="preserve">(denumirea contractului de achiziţie anunţate de beneficiar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firstLine="28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area (executarea, prestarea)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261"/>
        <w:gridCol w:w="850"/>
        <w:gridCol w:w="709"/>
        <w:gridCol w:w="1140"/>
        <w:gridCol w:w="1137"/>
        <w:gridCol w:w="1125"/>
        <w:gridCol w:w="1133"/>
        <w:gridCol w:w="18"/>
      </w:tblGrid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right="-16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r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scrie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eț unitar, lei fără TV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uma, lei fără TVA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reț, Lei cu  TV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Preț, Lei cu  TVA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5" w:right="-16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Echipamente și material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Echipamentul pentru ID 110 kV</w:t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Întreruptor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parator tripolar cu 2 cuțite de legare la pâmâ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parator tripolar cu 1 cuțit de legare la pâmâ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formator de măsură curent 110 kV (set din 3 faz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formator de măsură tensiune 110 kV (set din 3 faz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ărcător cu oxizi metalici 110 kV (set din 3 faz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t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zolatoare de suport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are colectoare 110 kV (secția de bare colectoare nr. 2)inclusiv cleme, accesorii de prindere, lanțuri de izolatoare et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Genera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ulapuri exterioare de comandă control din ID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chipamente și accesorii pentru sistemul de iluminat din ID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chipamente și accesorii pentru sistemul de legare la pământ și protecție contra loviturilor directe de trăsnet din ID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ablurile de comandă/control/protecți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chipamente și accesorii pentru sisteme de servicii interne de curent alternativ și continu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steme de portecție prin relee și comandă contro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steme de evidență a energiei electr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isteme SCADA, WAN, LAN, telecomunicaț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Partea constructivă și construcții metalice Stația electrică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ructuri metalice pentru montarea echipamentului primar și alte structuri metalice de suport (secția de bare colectoare nr. 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teriale pentru sistemul de canalizare a cablurilor electrice din ID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teriale pentru construcția gardului ID 110 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3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Partea constructivă și construcții metalice Linii electric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undam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iloni metalici de ancoră (dublu circui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iloni b/a, pentru pilon de ancoră (simplu circui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rindă din beton arm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Nod de fixare pentru grinda de beton arma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uc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nstrucții metalice pentru pilon de ancor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anț de întindere pentru conductor cu izolatori din sticl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anț de susținere pentru conductor cu izolatori din sticl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anț de întindere pentru fir de gard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nductor AC150/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nductor AC120/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leme pentru îmbinarea buclelor la pilonii de ancor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leme pentru șuntarea buclelor la pilonii de ancor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țel rotund Ø 16 mm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5" w:right="-16" w:hanging="0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Firul de gardă Ø 9.1 m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otal Echipamente și material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Lucrări și servicii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rvicii de proiectare, verificare proiect, supraveghere de autor pentru întreg volum inclus în scopul lucrăril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ucrări de demontare aferente stației electric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montarea echipamentului electric 110 kV exist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montarea structurilor metalice, portalurilor, suporturilor și fundațiilor existen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ucrări de demontare aferente liniilor electric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montarea pilonilor terminali simplu circuit din metal inclusiv structuri și fundaț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montarea pilonilor intermediari simplu circuit din beton armat inclusiv structuri și fundaț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montarea unor porțiuni de linii electrice aeriene 110 kV simplu circuit (conductori, cleme, izolatoar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ucrări de construcție și montare aferente stației electric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ucrări de nivelare și pregătire a terenulu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cția gardului ID 110 k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truția drumurilor de acces ID 110 k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rări de asigirarea a conexiunii provizorii LEA 110 kV la prima secția de bare colectoare (inclusiv montare portal de linie, montare separator de linie cu toate fundații și lucrări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 întrerupător 110 kV (inclusiv fundații și structuri metalice și toate lucrările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 separator 110 kV (inclusiv fundații și structuri metalice și toate lucrările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 set (3 buc.) transformatoare de măsură tensiune 110 kV (inclusiv fundații și structuri metalice și toate lucrările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 set (3 buc.) transformatoare de măsură curent 110 kV (inclusiv fundații și structuri metalice și toate lucrările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descărcătoarelor 110 kV (inclusiv cleme și accesor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  <w:r>
              <w:rPr>
                <w:color w:val="000000"/>
                <w:sz w:val="22"/>
                <w:szCs w:val="22"/>
                <w:lang w:val="ro-RO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 portal 110 kV (inclusiv fundații și structuri metalice și toate lucrările civile) (al doilea secția de bare colectoare 110 kV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barelor colectoare de 110 kV (inclusiv cleme și accesorii) (al doilea secția de bare colectoare 110 kV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ontarea dulapurilor de comandă în ID 110 kV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a panourilor de protecții, control, semnalizare evidenț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cablurilor de comandă în 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sistemelor LAN (fibra optică, ethernet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sistemelor de iluminat, împământare și protecție contra loviturior de fulg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area și punerea în funcțiune a echipamentului electric  110 k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starea și punerea în funcțiune a sistemului de protecție comandă control evidenț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ucrări de construcție și montare aferente liniilor electric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pilonilor terminali din metal 110 kV dublu circuit (inclusiv fundații și structuri metalice și toate lucrările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pilonilor intermediari din beton armat 110 kV simplu circuit (inclusiv fundații și structuri metalice și toate lucrările civile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ntarea conductoarelor LEA 110 kV inclusiv cleme, lanțuri de izolatoare și accesor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otal Lucrări și servici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otal ofert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kern w:val="2"/>
          <w:sz w:val="24"/>
          <w:szCs w:val="24"/>
          <w:lang w:val="ro-MD" w:eastAsia="hi-IN" w:bidi="hi-IN"/>
        </w:rPr>
        <w:t xml:space="preserve">Notă: </w:t>
      </w:r>
      <w:r>
        <w:rPr>
          <w:kern w:val="2"/>
          <w:sz w:val="24"/>
          <w:szCs w:val="24"/>
          <w:lang w:val="ro-MD" w:eastAsia="hi-IN" w:bidi="hi-IN"/>
        </w:rPr>
        <w:t>Pentru toate lucrările e necesar de prezentat devize de cheltuieli, în momentul încheierii contractului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Oferta comercială se prezintă cu transportarea materialelor, dispozitivelor și echipamentelor până la SE Goteşti 110/35/10 kV, cu suportarea tuturor cheltuielilor și riscurilor legate de aducerea lor în acest loc, inclusiv cu lucrări de montare și ajust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suma în litere şi în cifre</w:t>
      </w:r>
      <w:r>
        <w:rPr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position w:val="-3"/>
          <w:sz w:val="24"/>
          <w:szCs w:val="24"/>
          <w:lang w:val="ro-RO" w:eastAsia="hi-IN" w:bidi="hi-IN"/>
        </w:rPr>
        <w:t xml:space="preserve">la care se adaugă TVA în sumă </w:t>
      </w:r>
      <w:r>
        <w:rPr>
          <w:kern w:val="2"/>
          <w:sz w:val="24"/>
          <w:szCs w:val="24"/>
          <w:lang w:val="ro-RO" w:eastAsia="hi-IN" w:bidi="hi-IN"/>
        </w:rPr>
        <w:t xml:space="preserve">de______________________________________________________lei,                                                                                                   </w:t>
      </w:r>
      <w:r>
        <w:rPr>
          <w:i/>
          <w:kern w:val="2"/>
          <w:position w:val="-3"/>
          <w:sz w:val="24"/>
          <w:szCs w:val="24"/>
          <w:lang w:val="ro-RO"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II. Termen de executare a lucrărilor ofertat </w:t>
      </w:r>
      <w:r>
        <w:rPr>
          <w:i/>
          <w:sz w:val="24"/>
          <w:szCs w:val="24"/>
          <w:lang w:val="ro-RO"/>
        </w:rPr>
        <w:t>(termen de executare acceptat: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ro-RO"/>
        </w:rPr>
        <w:t>24 luni de la semnarea contractului (perioada cuprinde faza inițială (studii, proiectare și testare), achiziționare, livrare, instalare și punere în funcțiune))</w:t>
      </w:r>
      <w:r>
        <w:rPr>
          <w:sz w:val="24"/>
          <w:szCs w:val="24"/>
          <w:lang w:val="ro-RO"/>
        </w:rPr>
        <w:t>: ____________________________________________________lun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se completează în mod obligatoriu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V. Termen de garanție ofertat </w:t>
      </w:r>
      <w:r>
        <w:rPr>
          <w:i/>
          <w:iCs/>
          <w:sz w:val="24"/>
          <w:szCs w:val="24"/>
          <w:lang w:val="ro-RO"/>
        </w:rPr>
        <w:t>(termen de garanție minim acceptat: Perioada de garanție (perioada de răspunderea pentru defecte) va constitui minim optsprezece (18) luni din data finalizării instalațiilor sau douăsprezece (12) luni din momentul recepționării operaționale a instalațiilor (PIF) oricare dintre acestea se întâmplă mai întâi, dacă nu este specificat altfel în Contract)</w:t>
      </w:r>
      <w:r>
        <w:rPr>
          <w:sz w:val="24"/>
          <w:szCs w:val="24"/>
          <w:lang w:val="ro-RO"/>
        </w:rPr>
        <w:t>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</w:t>
      </w:r>
      <w:r>
        <w:rPr>
          <w:i/>
          <w:sz w:val="24"/>
          <w:szCs w:val="24"/>
          <w:lang w:val="ro-RO"/>
        </w:rPr>
        <w:t>(se completează în mod obligatoriu)</w:t>
      </w:r>
    </w:p>
    <w:p>
      <w:pPr>
        <w:pStyle w:val="Normal"/>
        <w:spacing w:before="120" w:after="120"/>
        <w:ind w:left="-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. Condiții de achitare: </w:t>
      </w:r>
      <w:r>
        <w:rPr>
          <w:i/>
          <w:sz w:val="24"/>
          <w:szCs w:val="24"/>
          <w:lang w:val="ro-RO"/>
        </w:rPr>
        <w:t>(suma avansului nu poate depăși 10% din valoarea contractului)</w:t>
      </w:r>
      <w:r>
        <w:rPr>
          <w:sz w:val="24"/>
          <w:szCs w:val="24"/>
          <w:lang w:val="ro-RO"/>
        </w:rPr>
        <w:t xml:space="preserve"> __________________________________________________________________________________</w:t>
      </w:r>
    </w:p>
    <w:p>
      <w:pPr>
        <w:pStyle w:val="Normal"/>
        <w:spacing w:before="120" w:after="120"/>
        <w:ind w:left="-4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                                          </w:t>
      </w:r>
      <w:r>
        <w:rPr>
          <w:i/>
          <w:sz w:val="24"/>
          <w:szCs w:val="24"/>
          <w:lang w:val="ro-RO"/>
        </w:rPr>
        <w:t>(se completează în mod obligatoriu)</w:t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ția persoanei autorizate să reprezinte operatorul economic)</w:t>
      </w:r>
    </w:p>
    <w:p>
      <w:pPr>
        <w:pStyle w:val="Normal"/>
        <w:spacing w:before="120" w:after="120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color w:val="auto"/>
        </w:rPr>
      </w:pPr>
      <w:r>
        <w:rPr>
          <w:rFonts w:cs="Times New Roman"/>
          <w:i/>
        </w:rPr>
        <w:t xml:space="preserve">(semnătura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6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5946fb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08</Words>
  <Characters>7458</Characters>
  <CharactersWithSpaces>8749</CharactersWithSpaces>
  <Paragraphs>1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03:00Z</dcterms:created>
  <dc:creator>Popova Olga D.</dc:creator>
  <dc:description/>
  <dc:language>en-US</dc:language>
  <cp:lastModifiedBy>Popova Olga D.</cp:lastModifiedBy>
  <dcterms:modified xsi:type="dcterms:W3CDTF">2024-12-2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