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 xml:space="preserve"> Piese de schimb pentru autobuze (echipament electric)</w:t>
                  </w:r>
                  <w:bookmarkStart w:id="0" w:name="_GoBack_Copy_1"/>
                  <w:bookmarkEnd w:id="0"/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, viteza tahometru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 120 002 2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 parcursul anului 2022 – 2023 </w:t>
                  </w:r>
                </w:p>
              </w:tc>
              <w:tc>
                <w:tcPr>
                  <w:tcW w:w="29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nzor,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cutie vitez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07991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5" w:leader="none"/>
                    </w:tabs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presiune ule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67307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ablu conectare, ABS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712012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nivel lichid de raci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69376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nivel ulei mot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80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entilat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3G097-BK26-1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obinetul încălzitorulu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97341.965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alva, frana stationa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6172303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ujie scante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25923-005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gnet, compres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.77954-000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enzor, ABS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486 002 00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omutator coloana direct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5509014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omutator coloana direct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5509013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papa reglare presiune compres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.00380.0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Electromotor, ventilatie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77930605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presiune ule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2406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ABS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4715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presiune ae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35174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temperatur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7164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uzura placute de fran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139037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Ventilat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4-00622-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presiune ae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654511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nivel lichid raci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2856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arbore coti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227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Senzor, presiune carter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8457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presiune combustibi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9764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presiune gaze esapamen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2859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presiune ule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588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obina, incalzi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8181510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uzura placute de frin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NF 1003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ndicator nivel combustibil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87 036 705 00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Senzor, ABS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3292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ABS puntea spat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103290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2</w:t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enerator 28V 110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723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gulator tensiun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00M1441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126300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it reparatie, demar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R33520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Kit reparatie, generat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00M 14785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Generator 28V 110A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86 A00 5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Regulator tensiune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 00M 144 18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Kit reparatie, generat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 00M 147 66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Generator 28V 110A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65500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gulator tensiun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00M1441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9124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9233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nerator 28V 120 A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260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( lot 2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3</w:t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pedala accelerati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8100225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nzor de unghi, pozitie volan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5345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, pozitie pedala de fran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80003004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 de sincroniza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33440-C20C3X0-Z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 de sincroniza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5907603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( lot 3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4</w:t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Kit de reparatie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 NS11A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( lot 4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D24E5-C5C4-47B6-8DFA-8C7E1F42D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5</Pages>
  <Words>551</Words>
  <Characters>3144</Characters>
  <CharactersWithSpaces>368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22T08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