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-70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UNȚ DE PARTICIPARE</w:t>
      </w:r>
    </w:p>
    <w:p>
      <w:pPr>
        <w:pStyle w:val="Normal"/>
        <w:shd w:fill="FFFFFF" w:val="clear"/>
        <w:spacing w:before="120" w:after="160"/>
        <w:ind w:left="-70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it-IT"/>
        </w:rPr>
        <w:t>____Dotarea cu mobilier sec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o-RO"/>
        </w:rPr>
        <w:t>ția reanimare și terapie intensivă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it-IT"/>
        </w:rPr>
        <w:t xml:space="preserve"> 202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br/>
        <w:t>prin procedura de achiziție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ntract de valoare m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fill="FFFFFF" w:val="clear"/>
        <w:spacing w:before="120" w:after="16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NO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00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dresa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or. Cimislia, str.Alexandru cel Bun,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ărul de telefon/fax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0 241-2-21-93, 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pitalcimislia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dresa de e-mail sau de internet de la care se va putea obține accesul la documentația</w:t>
        <w:br/>
        <w:t xml:space="preserve">de atribuir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documentația de atribuire este anexată în cadrul procedurii în SIA RSAP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ipul autorității contractante și obiectul principal de activitate (dacă este cazul, mențiunea </w:t>
        <w:br/>
        <w:t xml:space="preserve">că autoritatea contractantă este o autoritate centrală de achiziție sau că achiziția implică o altă formă </w:t>
        <w:br/>
        <w:t xml:space="preserve">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  <w:tab w:val="right" w:pos="993" w:leader="none"/>
        </w:tabs>
        <w:spacing w:lineRule="auto" w:line="240" w:before="120" w:after="160"/>
        <w:ind w:left="-709" w:firstLine="55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umpărătorul invită operatorii economici interesați, care îi pot satisface necesitățile, </w:t>
        <w:br/>
        <w:t xml:space="preserve">să participe la procedura de achiziție privind livrarea/prestarea/executarea următoarelor </w:t>
        <w:br/>
        <w:t>bunuri /servicii/lucrări:</w:t>
      </w:r>
    </w:p>
    <w:p>
      <w:pPr>
        <w:pStyle w:val="Style24"/>
        <w:tabs>
          <w:tab w:val="clear" w:pos="708"/>
          <w:tab w:val="right" w:pos="993" w:leader="none"/>
        </w:tabs>
        <w:ind w:left="0" w:firstLine="55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559"/>
        <w:gridCol w:w="2409"/>
        <w:gridCol w:w="709"/>
        <w:gridCol w:w="1276"/>
        <w:gridCol w:w="3120"/>
        <w:gridCol w:w="1135"/>
      </w:tblGrid>
      <w:tr>
        <w:trPr>
          <w:trHeight w:val="23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769727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: </w:t>
              <w:br/>
              <w:t>Bunuri solicit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aloarea estimată</w:t>
              <w:br/>
              <w:t xml:space="preserve">(se va indica pentru fiecare </w:t>
              <w:br/>
              <w:t>lot în parte)</w:t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/>
              </w:rPr>
              <w:t>Dotarea cu mobilier s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o-RO"/>
              </w:rPr>
              <w:t>ția reanimare și terapie intensiv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/>
              </w:rPr>
              <w:t xml:space="preserve"> 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12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2425" cy="203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900x450xl918-750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terial cadru: PAL melaminat 1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ate părțile vizibile ale pieselor - bordurate cu cant  ABS 0,5-2 mm, </w:t>
              <w:br/>
              <w:t xml:space="preserve">iar fațadele, bordurate pe perimetru </w:t>
              <w:br/>
              <w:t>cu 1 cant ABS 2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îner din metal Balama cu închidere len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4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5435" cy="196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3600x600xl918-750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erial cadru: PAL melaminat 18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ate părțile vizibile ale pieselor -bordurate cu cant cant ABS 0,5-2 mm, </w:t>
              <w:br/>
              <w:t xml:space="preserve">iar fațadele, bordurate pe perimetru </w:t>
              <w:br/>
              <w:t>cu 1 cant ABS 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îner di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ma cu închidere l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ă support umerase</w:t>
            </w:r>
          </w:p>
        </w:tc>
      </w:tr>
      <w:tr>
        <w:trPr>
          <w:trHeight w:val="403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830" cy="22682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450x600x1928-750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terial cadru: PAL melaminat 1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ate părțile vizibile ale pieselor - bordurate cu cant ABS 0,5-2 mm, </w:t>
              <w:br/>
              <w:t xml:space="preserve">iar fațadele, bordurate pe perimetru cu cant ABS 2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îner di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lama cu închidere len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ă support umerase</w:t>
            </w:r>
          </w:p>
        </w:tc>
      </w:tr>
      <w:tr>
        <w:trPr>
          <w:trHeight w:val="366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9761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900x600x1928-750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terial cadru: PAL melaminat 1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ate părțile vizibile ale pieselor - bordurate cu cant ABS 0,5-2 mm, iar fațadele, bordurate pe perimetru cu cant ABS 2 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îner din metal Balama cu inchidere l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righ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ă support umerase.</w:t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7175" cy="142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1700x1500x750 mm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PAL melaminat 18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părțile vizibile ale pieselor - bordurate cu cant ABS 0,5-2 mm, 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țadele, bordurate pe perimetru cu cant ABS 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sieră sertar cu bi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înere di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320" cy="143256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1400x650x750 mm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PAL melaminat 18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părțile vizibile ale pieselor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durate cu cant ABS 0,5-2 mm, iar fațadele, bordurate pe perimetru cu cantABS 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sieră sertar cu 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înere di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7490" cy="13989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ensiuni: 1700x1500x750 mm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PAL melaminat 18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ărțile vizibile ale pieselor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urate cu cant ABS 0,5-2 mm, iar fațadele, bordurate pe perimetru cu cant ABS 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sieră sertar cu 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înere din metal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71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1790" cy="158496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1900x500x1800 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terial cadru: PAL melaminat 18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ate părțile vizibile ale pieselor - bordurate cu cant cant ABS 0,5-2 mm, iar fațadele, bordurate pe perimetru cu cant ABS 2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r din metal Balama cu inchidere len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305" cy="129286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istici gener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x700x2044mm (Lxlx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 melaminat 18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ărțile vizibile ale pieselor - bordurate cu cant ABS 0,5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177038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istici generale: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x600x860 mm(Lxlxh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cutată din PAL melaminat 18 mm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t 38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ărțile vizibile ale pieselor - bordurate cu cant ABS 0,5-2 mm, iar fațadele, bordurate pe perimetru cu cant ABS 2 mm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sertare pe mijloc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lisieră sertar cu bile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lamale cu închidere lentă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înere din metal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ciorușe metalice reglabile 100 mm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uveta inox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955" cy="237871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acteristici generale: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70x2130x460 mm(Lxlxh)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ată din PAL melaminat 18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ărțile vizibile ale pieselor - bordurate cu cant ABS 0,5-2 mm, iar fațadele, bordurate pe perimetru cu cant ABS 2 mm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lisieră sertar cu bile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alamale cu închidere lentă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aluminiu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150" cy="23736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acteristici generale: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x2090x460 mm(Lxlxh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cutată din PAL melaminat 18 mm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ărtile vizibile ale pieselor - bordurate cu cant ABS 0,5-2 mm, iar fatadele, bordurate pe perimetru cu cant ABS 2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lisieră sertar cu bile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lamale cu inchidere lentă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aluminiu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63131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istici generale: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x700x1100 mm (hxLxl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cutat din PAL melaminat 18 mm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ate pärtile vizibile ale pieselor dulapului bordurate cu cant ABS 0,5-2 mm iar fatadele, bordurate pe perimetru cu cant ABS 2 mm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isieră sertar cu bile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înere din metal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815" cy="169672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acteristici generale: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x600x860 mm(Lxlxh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cutatä din PAL melaminat 18 mm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t 12 mm compact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ate părtile vizibile ale pieselor - bordurate cu cant ABS 0,5-2 mm, iar fatadele, bordurate pe perimetru cu cant ABS 2 mm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aluminiu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lamale cu Închidere lentă,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ruse metalice reglabile 100 mm</w:t>
            </w:r>
          </w:p>
        </w:tc>
      </w:tr>
      <w:tr>
        <w:trPr>
          <w:trHeight w:val="30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60"/>
              <w:ind w:left="1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4645" cy="144907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istici generale: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800x860 mm(Lxixh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ată din PAL melaminat 18 mm Blat 12 mm compact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ate părțile vizibile ale pieselor - bordurate cu cant ABS 0,5-2 mm, iar fațadele, bordurate pe perimetru cu cant ABS 2 mm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iuveta inox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alamale cu închidere lentă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aluminiu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icioruse metalice reglabile 100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0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7185" cy="154432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acteristici generale: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x600x860 mm(Lxlxh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ată din PAL melaminat 18 mm Blat 12 mm compact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ate părtile vizibile ale pieselor - bordurate cu cant ABS 0,5-2 mm, iar fațadele, bordurate pe perimetru cu cant ABS 2 mm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il aluminiu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alamale cu închidere lentă,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uveta inox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rușe metalice reglabile 100 mm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9964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t de dulap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mensiuni: 3250x550x2100-750mm (Lxlxh) cu raft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erial cadru: PAL melaminat 18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oate părțile vizibile ale pieselor -bordurate cu cant cant ABS 0,5-2 mm, </w:t>
              <w:br/>
              <w:t xml:space="preserve">iar fațadele, bordurate pe perimetru </w:t>
              <w:br/>
              <w:t>cu 1 cant ABS 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îner di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ma cu închidere l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ioare carcas din profil me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ă support umerase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6530" cy="19431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u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onstruit de bază din oțel greu și picioare de rulare, ridicare hidraulică de înaltă calitate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Suprafața de înaltă calitate a țesăturii PU este ușor de întreținut și curățat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na scaunului și a spatelui este complet căptușită cu burete moale, vă asigură că vă simțiți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fortabil atunci când stați pe ea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Complet reglabilă înălțimea scaunului cu aproximativ 6” înălțime verticală de la 20.86”-27.55”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oțile pivotante și duble de 360 de grade permit o mișcare ușoară și lină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rom finisat de bază și ridicarea gazului face scaunul să arate fantastic și ușor de curățat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ătarul ergonomic emulează forma naturală a coloanei vertebrale, sprijină mai bine picioarele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și coloana vertebrală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onceput pentru a crește confortul și pentru a vă ușura presiunea articulară și musculară și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oseala adusă de munca sedentară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pacitatea de greutate de până la 250 LBS poate satisface majoritatea nevoilor dvs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loare: Negru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teriale: PU + Sponge + Steel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Greutate Capacitate: Până la 250 LBS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Înălțime reglabilă Interval: Aprox. 6”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Scaun Înălțime: 32.87”-39.37”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Dimensiunea scaunului: Aproximativ 15.7” Diametru, 3.5” Grosime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Înălțimea scaunului: 20.86”-27.55”</w:t>
            </w:r>
          </w:p>
          <w:p>
            <w:pPr>
              <w:pStyle w:val="Normal"/>
              <w:spacing w:lineRule="auto" w:line="240" w:before="0" w:after="0"/>
              <w:ind w:left="10" w:firstLine="23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Dimensiunea spătarului: 15.94” x 10.62” (L x W)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reutate netă: 14.6LBS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30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-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0" w:after="280"/>
              <w:rPr>
                <w:lang w:val="en-US" w:eastAsia="en-US"/>
              </w:rPr>
            </w:pPr>
            <w:r>
              <w:rPr>
                <w:lang w:val="en-US"/>
              </w:rPr>
              <w:t>Fotoliu de birou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43075" cy="15887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caun/fotoliu cu rotile, spătarul și șezutul moale tapițat cu stofă (nuanță întunecată), dotat cu cotiere din plastic, echipat cu mecanisme de </w:t>
            </w: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en-US"/>
              </w:rPr>
              <w:t xml:space="preserve">reglare a înălțimii </w:t>
            </w: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 xml:space="preserve">scaunului </w:t>
            </w: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en-US"/>
              </w:rPr>
              <w:t>și a înclinării spătarului</w:t>
            </w: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scaun ergonomic de birou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 xml:space="preserve">- pentru birou si sali </w:t>
              <w:br/>
              <w:t>de conferinta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 xml:space="preserve">- inaltime reglabila </w:t>
              <w:br/>
              <w:t>122-130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piston pe gaz pentru reglarea inaltimii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cotiere confectionate din otel cromat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greutate suportata 150 kg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tapitat integral cu piele ecologica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5 roti pentru mobilitate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baza din otel cromat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adancime sezut 50.5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latime sezut 52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latime cotiere 61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inaltime spatar 73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inaltime totala 130 cm;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color w:val="231717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material otel cromat, polipropilena;</w:t>
            </w:r>
          </w:p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717"/>
                <w:sz w:val="24"/>
                <w:szCs w:val="24"/>
                <w:shd w:fill="FFFFFF" w:val="clear"/>
                <w:lang w:val="ro-MD"/>
              </w:rPr>
              <w:t>- culoare negru.</w:t>
            </w:r>
          </w:p>
        </w:tc>
      </w:tr>
      <w:tr>
        <w:trPr>
          <w:trHeight w:val="92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16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obila se va fabrica conform schițelor de mai sus. După semnarea contractului, înainte de începerea producerii, mărimele vor fi stabilite cu exactitate (pentru fiecare încăpere) de către Prestato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ieșire în fața locului  - Obligatoriu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en de garantie minim 24 luni</w:t>
            </w:r>
          </w:p>
        </w:tc>
      </w:tr>
      <w:tr>
        <w:trPr>
          <w:trHeight w:val="9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16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aloarea estimativa  a achizitiei constituie   lei fara TVA</w:t>
            </w:r>
          </w:p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otă! Suma va include serviciile de executare a mobilierului, inclusiv cele de livrare, asamblare și montare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0933.00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În cazul procedurilor de preselecție se indică numărul minim al candidaţilor şi, dacă este cazul, numărul maxim al acestor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160"/>
        <w:ind w:left="-709" w:right="-285" w:firstLine="42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În cazul în care contractul este împărțit pe loturi un operator economic poate depune oferta </w:t>
        <w:br/>
        <w:t>(se va selecta)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160"/>
        <w:contextualSpacing w:val="fals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  <w:shd w:fill="FFFFFF" w:val="clear"/>
        </w:rPr>
        <w:t>Pentru un singur lot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dmi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ermenii și condițiile de executare solicitați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livrare nu mai târziu de 20 decembrie 20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ermenul de valabilitate a contractului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31.12.20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Documentele obligatorii ce vor constitui oferta depusă pe platforma electronică de către operatorii economic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ipsa ori completarea defectuoasă sau completarea neintegrală a acestora va servi drept temei de descalificare. Toate documentele vor fi confirmate cu semnătura electronică.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0632" w:type="dxa"/>
        <w:jc w:val="left"/>
        <w:tblInd w:w="-719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40"/>
        <w:gridCol w:w="3288"/>
        <w:gridCol w:w="4961"/>
        <w:gridCol w:w="1843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rințe suplimentare față de docum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707A1"/>
                <w:sz w:val="24"/>
                <w:szCs w:val="24"/>
                <w:u w:val="single"/>
                <w:shd w:fill="FFFFFF" w:val="clear"/>
                <w:lang w:val="en-US"/>
              </w:rPr>
              <w:t>Conform Anexei nr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n Documentația standa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form OMF nr.115/202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8 din Documentația standard. (Conform OMF nr.115/202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ația de preț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23 din Documentația standard, (Conform OMF nr.115/2021). În cazul excluderii, necompletării sau completării defectuase a unei coloane oferta va fi respins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MD"/>
              </w:rPr>
              <w:t>Specificații tehnic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22 din Documentația standard completat integral (Conform OMF nr.115/2021). Completarea neintegrală, lipsa rubricilor menționate sau completarea necorespunzătoare a Anexei va atrage după sine respingerea ofertei. Ofertantul va indica exact care materialele/balamale/mânere, etc., indicate în caietul de sarcini, vor fi folsite la producerea mobilierulu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a pentru ofer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 din valoarea ofertei fără TVA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0" w:right="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0" w:right="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er pe contul autoritatii contractante;</w:t>
            </w:r>
          </w:p>
          <w:p>
            <w:pPr>
              <w:pStyle w:val="Normal"/>
              <w:spacing w:lineRule="auto" w:line="240"/>
              <w:ind w:left="370" w:right="3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SP Spitalul Raional Cimislia</w:t>
            </w:r>
          </w:p>
          <w:p>
            <w:pPr>
              <w:pStyle w:val="Normal"/>
              <w:spacing w:lineRule="auto" w:line="24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r.Cimislia,str.Alexandru cel Bun 135</w:t>
            </w:r>
          </w:p>
          <w:p>
            <w:pPr>
              <w:pStyle w:val="Normal"/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C”Moldova-AgroindBanK”SA fil.Cimislia</w:t>
            </w:r>
          </w:p>
          <w:p>
            <w:pPr>
              <w:pStyle w:val="Normal"/>
              <w:spacing w:lineRule="auto" w:line="24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ul IBAN:</w:t>
            </w:r>
          </w:p>
          <w:p>
            <w:pPr>
              <w:pStyle w:val="Normal"/>
              <w:spacing w:lineRule="auto" w:line="24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79AG000000022512564163</w:t>
            </w:r>
          </w:p>
          <w:p>
            <w:pPr>
              <w:pStyle w:val="Normal"/>
              <w:spacing w:lineRule="auto" w:line="24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f:1003605150319</w:t>
            </w:r>
          </w:p>
          <w:p>
            <w:pPr>
              <w:pStyle w:val="Normal"/>
              <w:spacing w:lineRule="auto" w:line="240" w:before="0" w:after="16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b:AGRNMD2X7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da  înregistrării   persoanei  juridic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/ decizie de înregistrare a întreprinderii sau extra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Declarație privind lista principalelor livrări/prestări efectuate în ultimii 3 ani de activitat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color w:val="0707A1"/>
                <w:sz w:val="24"/>
                <w:szCs w:val="24"/>
                <w:u w:val="single"/>
                <w:shd w:fill="FFFFFF" w:val="clear"/>
                <w:lang w:val="en-US"/>
              </w:rPr>
              <w:t>Conform Anexei nr.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 xml:space="preserve"> din Documentația standard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OMF nr.115/2021). Se vor prezenta doar contractele care au avut valoarea de cel puțin 65% din suma viitorului contrac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de calitate/CE sau Conformitate al materiei prime pentu bunurile ofertat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>Copie – confirmat prin semnătura electronică a participantulu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3 din Documentația standard, (Conform OMF nr.115/2021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emnarea contractului,</w:t>
            </w:r>
          </w:p>
          <w:p>
            <w:pPr>
              <w:pStyle w:val="Normal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E desemnat cîștigător.</w:t>
            </w:r>
          </w:p>
          <w:p>
            <w:pPr>
              <w:pStyle w:val="Normal"/>
              <w:ind w:left="10" w:right="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OBAT prin Ordinul</w:t>
            </w:r>
          </w:p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nform OMF nr. 145 din 24 noiembrie 2020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ostre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termen de 3 zile la solicitarea scrisă a Autorității Contractante, ofertantul va prezenta mostre la materia primă utilizată pentru confecționarea mobilierului, precum și furnitur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60"/>
        <w:ind w:left="-709"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ă: produsele alimentare să fie ambulate conform cerințelor tehnice solicitate, etichetate și marcate în conformitate cu legislația în vigoa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Motivul recurgerii la procedura accelerată (în cazul licitației deschise, restrânse și al procedurii negociate), după caz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: nu se aplic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licitația electronic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Ofertele se prezintă în valută:le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D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eţul cel mai scăzut pe fiecare lot in parte cu respectarea cerințelor tehnice și îndeplinirea tuturor cerințelor de calificare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Factorii de evaluare a ofertei celei mai avantajoase din punct de vedere economic, precum și ponderile lor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8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factorului de evalu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u se aplic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Termenul limită de depunere/deschidere a ofertelor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160"/>
        <w:ind w:left="-284" w:firstLine="568"/>
        <w:contextualSpacing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Conform  SIA RSAP</w:t>
      </w:r>
    </w:p>
    <w:p>
      <w:pPr>
        <w:pStyle w:val="Style24"/>
        <w:shd w:fill="FFFFFF" w:val="clear"/>
        <w:tabs>
          <w:tab w:val="clear" w:pos="708"/>
          <w:tab w:val="right" w:pos="426" w:leader="none"/>
        </w:tabs>
        <w:spacing w:before="120" w:after="160"/>
        <w:ind w:left="-284" w:firstLine="568"/>
        <w:contextualSpacing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60"/>
        <w:ind w:left="450" w:hanging="16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30 zile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IA RSAP</w:t>
      </w:r>
    </w:p>
    <w:p>
      <w:pPr>
        <w:pStyle w:val="Style24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76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Persoanele autorizate să asiste la deschiderea ofertelor: </w:t>
      </w:r>
    </w:p>
    <w:p>
      <w:pPr>
        <w:pStyle w:val="Normal"/>
        <w:shd w:fill="FFFFFF" w:val="clear"/>
        <w:spacing w:before="120" w:after="160"/>
        <w:ind w:left="284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Limba român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Respectivul contract se referă la un proiect și/sau program finanțat din fonduri ale Uniunii Europene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right" w:pos="426" w:leader="none"/>
        </w:tabs>
        <w:ind w:left="19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ata publicării anunțului de intenție sau, după caz, precizarea că nu a fost publicat un astfel </w:t>
        <w:br/>
        <w:t xml:space="preserve">de anunţ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 a fost publicat un anunț de intenț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Data transmiterii spre publicare a anunțului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În cadrul procedurii de achiziție publică se va utiliza/accepta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04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țile electronic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Contractu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ntr</w:t>
      </w:r>
      <w:r>
        <w:rPr>
          <w:rFonts w:cs="Times New Roman" w:ascii="Times New Roman" w:hAnsi="Times New Roman"/>
          <w:bCs/>
          <w:sz w:val="24"/>
          <w:szCs w:val="24"/>
        </w:rPr>
        <w:t xml:space="preserve">ă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su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nciden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cordulu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chizi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guvernamenta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Organiza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e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Mondia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omer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lu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umai</w:t>
      </w:r>
      <w:r>
        <w:rPr>
          <w:rFonts w:cs="Times New Roman" w:ascii="Times New Roman" w:hAnsi="Times New Roman"/>
          <w:bCs/>
          <w:sz w:val="24"/>
          <w:szCs w:val="24"/>
        </w:rPr>
        <w:t xml:space="preserve"> î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azu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nun</w:t>
      </w:r>
      <w:r>
        <w:rPr>
          <w:rFonts w:cs="Times New Roman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ril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transmi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sp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ublicare</w:t>
      </w:r>
      <w:r>
        <w:rPr>
          <w:rFonts w:cs="Times New Roman" w:ascii="Times New Roman" w:hAnsi="Times New Roman"/>
          <w:bCs/>
          <w:sz w:val="24"/>
          <w:szCs w:val="24"/>
        </w:rPr>
        <w:t xml:space="preserve"> î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Jurnalu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Ofi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Uniun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uropene</w:t>
      </w:r>
      <w:r>
        <w:rPr>
          <w:rFonts w:cs="Times New Roman" w:ascii="Times New Roman" w:hAnsi="Times New Roman"/>
          <w:bCs/>
          <w:sz w:val="24"/>
          <w:szCs w:val="24"/>
        </w:rPr>
        <w:t xml:space="preserve">)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s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pli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160"/>
        <w:ind w:left="-709" w:right="-285" w:firstLine="426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lte informații relevante: ______________________________________________________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ducătorul grupului de lucru: 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fr-FR"/>
        </w:rPr>
        <w:t>Gorodnițchi Vitali</w:t>
      </w:r>
    </w:p>
    <w:sectPr>
      <w:footerReference w:type="default" r:id="rId21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9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Style10">
    <w:name w:val="Абзац списка Знак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1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2:00Z</dcterms:created>
  <dc:creator>Computer</dc:creator>
  <dc:description/>
  <cp:keywords/>
  <dc:language>en-US</dc:language>
  <cp:lastModifiedBy>user</cp:lastModifiedBy>
  <cp:lastPrinted>2024-11-29T14:50:00Z</cp:lastPrinted>
  <dcterms:modified xsi:type="dcterms:W3CDTF">2024-11-29T14:12:00Z</dcterms:modified>
  <cp:revision>10</cp:revision>
  <dc:subject/>
  <dc:title/>
</cp:coreProperties>
</file>