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lang w:val="it-IT"/>
        </w:rPr>
        <w:t>din “____” ________ 20___</w:t>
      </w:r>
    </w:p>
    <w:p>
      <w:pPr>
        <w:pStyle w:val="Normal"/>
        <w:rPr>
          <w:b/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</w:pPr>
      <w:bookmarkStart w:id="0" w:name="_Hlk77771394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>Specificaţii tehnice</w:t>
      </w:r>
      <w:bookmarkEnd w:id="0"/>
      <w:r>
        <w:rPr>
          <w:b/>
          <w:color w:val="2E74B5" w:themeColor="accent1" w:themeShade="bf"/>
          <w14:textOutline w14:w="0" w14:cap="flat" w14:cmpd="sng" w14:algn="ctr">
            <w14:noFill/>
            <w14:prstDash w14:val="solid"/>
            <w14:round/>
          </w14:textOutline>
          <w14:props3d w14:extrusionH="57150" w14:contourW="0" w14:prstMaterial="matte">
            <w14:bevelT w14:w="63500" w14:h="12700" w14:prst="angle"/>
            <w14:contourClr>
              <w14:schemeClr w14:val="bg1">
                <w14:lumMod w14:val="65000"/>
              </w14:schemeClr>
            </w14:contourClr>
          </w14:props3d>
        </w:rPr>
        <w:t xml:space="preserve"> </w:t>
      </w:r>
    </w:p>
    <w:tbl>
      <w:tblPr>
        <w:tblStyle w:val="a3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3"/>
        <w:gridCol w:w="2498"/>
        <w:gridCol w:w="1033"/>
        <w:gridCol w:w="867"/>
        <w:gridCol w:w="2256"/>
        <w:gridCol w:w="1730"/>
        <w:gridCol w:w="38"/>
        <w:gridCol w:w="2968"/>
      </w:tblGrid>
      <w:tr>
        <w:trPr>
          <w:trHeight w:val="455" w:hRule="atLeast"/>
        </w:trPr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i/>
                <w:iCs/>
                <w:kern w:val="0"/>
                <w:lang w:eastAsia="en-US" w:bidi="ar-SA"/>
              </w:rPr>
              <w:t>[</w:t>
            </w:r>
            <w:r>
              <w:rPr>
                <w:i/>
                <w:iCs/>
                <w:kern w:val="0"/>
                <w:sz w:val="22"/>
                <w:szCs w:val="22"/>
                <w:lang w:eastAsia="en-US" w:bidi="ar-SA"/>
              </w:rPr>
              <w:t>Acest tabel va fi completat de către ofertant în coloanele 2, 3, 4, 6, 7, iar de către autoritatea contractantă – în coloanele 1, 5,]</w:t>
            </w:r>
          </w:p>
        </w:tc>
      </w:tr>
      <w:tr>
        <w:trPr>
          <w:trHeight w:val="444" w:hRule="atLeast"/>
        </w:trPr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Numărul procedurii de achiziți   din</w:t>
            </w:r>
          </w:p>
        </w:tc>
      </w:tr>
      <w:tr>
        <w:trPr>
          <w:trHeight w:val="383" w:hRule="atLeast"/>
        </w:trPr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hd w:fill="FFFFFF" w:val="clear"/>
                <w:lang w:val="it-IT" w:eastAsia="ru-RU"/>
              </w:rPr>
            </w:pPr>
            <w:r>
              <w:rPr>
                <w:kern w:val="0"/>
                <w:lang w:eastAsia="en-US" w:bidi="ar-SA"/>
              </w:rPr>
              <w:t xml:space="preserve">Obiectul achiziției: </w:t>
            </w:r>
            <w:r>
              <w:rPr>
                <w:b/>
                <w:i/>
                <w:kern w:val="0"/>
                <w:shd w:fill="FFFFFF" w:val="clear"/>
                <w:lang w:val="it-IT" w:eastAsia="ru-RU" w:bidi="ar-SA"/>
              </w:rPr>
              <w:t xml:space="preserve"> Produse farmaceutice</w:t>
            </w:r>
          </w:p>
        </w:tc>
      </w:tr>
      <w:tr>
        <w:trPr>
          <w:trHeight w:val="837" w:hRule="atLeast"/>
        </w:trPr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bunurilor/serviciilor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ind w:left="-135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Denumirea modelului bunului/serviciulu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ind w:left="-88"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Ţara de origine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Produ-cătorul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solicitată de către autoritatea contractantă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pecificarea tehnică deplină propusă de către ofertant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2E74B5" w:themeColor="accent1" w:themeShade="bf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</w:rPr>
              <w:t>Standarde de referinţă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</w:t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</w:t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</w:t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</w:t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Bunur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ind w:left="-230" w:right="-108" w:hanging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76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</w:t>
            </w:r>
          </w:p>
        </w:tc>
      </w:tr>
      <w:tr>
        <w:trPr>
          <w:trHeight w:val="143" w:hRule="atLeast"/>
        </w:trPr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cidum nicotinic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cid nicotini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1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pineph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tartrat de adrenal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18% - 1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itus aethylicu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lcool etili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% - 100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Alc.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piritus aethylicu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lcool etili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96% - 100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Alc.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opyram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lergosto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/ml 1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opyram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lergosto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mg N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7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20"/>
                <w:szCs w:val="20"/>
                <w:lang w:eastAsia="en-US" w:bidi="ar-SA"/>
              </w:rPr>
              <w:t>Allocho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ru-RU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lloh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8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lprazolam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lprazola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</w:t>
            </w:r>
            <w:r>
              <w:rPr>
                <w:kern w:val="0"/>
                <w:sz w:val="21"/>
                <w:szCs w:val="21"/>
                <w:lang w:val="ro-MD"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,</w:t>
            </w: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 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kern w:val="0"/>
                <w:sz w:val="20"/>
                <w:szCs w:val="20"/>
                <w:lang w:eastAsia="en-US" w:bidi="ar-SA"/>
              </w:rPr>
              <w:t>Amitriptylinum</w:t>
            </w:r>
          </w:p>
        </w:tc>
        <w:tc>
          <w:tcPr>
            <w:tcW w:w="249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Amitriptil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25 mg N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color w:val="000000"/>
                <w:kern w:val="0"/>
                <w:sz w:val="21"/>
                <w:szCs w:val="21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0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:lang w:eastAsia="ru-RU"/>
              </w:rPr>
            </w:pPr>
            <w:r>
              <w:rPr>
                <w:b/>
                <w:i/>
                <w:kern w:val="0"/>
                <w:sz w:val="21"/>
                <w:szCs w:val="21"/>
                <w:lang w:eastAsia="ru-RU" w:bidi="ar-SA"/>
              </w:rPr>
              <w:t>Ammonii hidrox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Amonia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% - 1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ind w:left="-50" w:right="-108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alcii carbon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ntac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500 mg N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 mg N4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topril LPH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 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arbo activatu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arbune activ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50 mg N 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Colargoli 2,0+Glycerini gtt XX+Aquae destill.gtt XX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olargoli 2,0+Glycerini gtt XX+Aquae destill.gtt XX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1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olir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yanocobalam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ianocobal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5mg/ 1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7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Cinnariz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inariz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25 mg N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18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cidum acetylsalicylicum +Paracetamolum+Cafe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itramon B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240+180+27,5 mg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1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hiamini hydrochlor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hidrat de ti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mg/ml - 1,0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chlorid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Clorura de natr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9% - 500,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inctura Valerianae 34 g + Tinctura Leonuri 33 g + Tinctura Crataegi 33 g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icaturi cardiace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5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aturi oral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2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exametha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exameta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0,1%-10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lir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3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expanthen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150 mg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Spray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azepa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azepa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5% – 2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5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iazepam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 mg N 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clofenac natri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clofenac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mg/3ml N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27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iclofenac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10 mg/ml-1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8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opam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opam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40 mg/ml-5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2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rotave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./ml - 2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3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ycyrhizae radix extract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Efitusin Plus siro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0 ml.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rop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1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ufil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4mg/5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amotidin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amotid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3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Famotod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amot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20 mg pulb+5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4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Furazolid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azolid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0 mg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urosem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Furosem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Furosem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0mg/ml-2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7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Glucos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Glucoz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%-200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corti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20 gr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Unguent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3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idrocort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Hidrocortiz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,5% -2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4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buprofe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Ibuprof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0 mg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apsul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1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Iodi spirituosa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od tincur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%-10 ml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Ipidac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Ipigrix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15mg/ml 1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hloramphenic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evomicet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0,25% - 1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cat. Oftalm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laton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laton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 mg N6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hylprednisolon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etilprednisol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40mg/ml – 1ml N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eldoni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Mildrona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0,5 g/ 5,0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7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Natrii thiosulf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iosulfat de sod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300 mg/ml-5 ml N 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8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Cyanocobalaminum+ Pyridoxinum +Thiamini hydrochloridum +Lidocaini hydrochlor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eiralgin B (Complexul vitaminelor grupului B+Lidocaină clorhidrat)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2 ml N 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49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Nitroglyce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itroglice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0,5 mg N2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5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alerianae extract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Extract de valeria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5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somepraz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Omepraz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 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aracetamol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aracetamol BP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 mg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y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eroxid de hidrog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100,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y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eroxid de hidrog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1000,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Hydrogenii peroxy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eroxid de hidrog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6% - 1000,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uti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iraceta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iraceta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% - 5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yridoxine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Piridox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1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8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Pregabal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regabal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75 mg N 56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5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Inos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iboxi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5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Lot 60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ind w:right="-124" w:hanging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chloridum+ kaliichloridum + calcii chlor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Ringer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0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Perfuz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1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ilymar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ilimarina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7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agnesii sulf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ulfat de magnez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50 mg/ml - 5 ml.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olperiso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olperiso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5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Extractum Valerianae siccum+</w:t>
              <w:br/>
              <w:t>Phenobarbita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Valfen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0mg+50mg N3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5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Mentholum+ methylisovalerat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alid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60 mg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Comprimate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6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Salbutamol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albutamol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200 doze N1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Puf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Viridum niten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Verde de brilian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1% - 1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Kalii iod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:lang w:val="en-US"/>
              </w:rPr>
            </w:pPr>
            <w:r>
              <w:rPr>
                <w:kern w:val="0"/>
                <w:sz w:val="21"/>
                <w:szCs w:val="21"/>
                <w:lang w:val="en-US" w:eastAsia="en-US" w:bidi="ar-SA"/>
              </w:rPr>
              <w:t>Kalii iodi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69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Metamizoli natri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Analgi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a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0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left"/>
              <w:rPr>
                <w:b/>
                <w:b/>
                <w:bCs/>
                <w:i/>
                <w:i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Dimethylsulfoxid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Dimexid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50%-10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ind w:left="-50" w:right="-108"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kern w:val="0"/>
                <w:sz w:val="21"/>
                <w:szCs w:val="21"/>
                <w:lang w:eastAsia="ru-RU" w:bidi="ar-SA"/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Cs/>
                <w:kern w:val="0"/>
                <w:sz w:val="21"/>
                <w:szCs w:val="21"/>
                <w:shd w:fill="FFFFFF" w:val="clear"/>
                <w:lang w:eastAsia="en-US" w:bidi="ar-SA"/>
              </w:rPr>
              <w:t>sol.cutanata flacon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1</w:t>
            </w:r>
          </w:p>
        </w:tc>
      </w:tr>
      <w:tr>
        <w:trPr/>
        <w:tc>
          <w:tcPr>
            <w:tcW w:w="30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bCs/>
                <w:i/>
                <w:kern w:val="0"/>
                <w:sz w:val="21"/>
                <w:szCs w:val="21"/>
                <w:shd w:fill="FFFFFF" w:val="clear"/>
                <w:lang w:eastAsia="en-US" w:bidi="ar-SA"/>
              </w:rPr>
              <w:t>Animophyl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Euphilli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% -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2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Magnesii sulf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Sulfat de magneziu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3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atrii bromidi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bromid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3% - 450,0 ml.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4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atrii salicila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3%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anata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5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Novocain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Novocaini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5% - 450,0 ml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Cu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6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Discus Compositum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Discus Compositum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,2 ml N5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7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Traumeel S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Traumeel S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2,2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b/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Lot 78</w:t>
            </w:r>
          </w:p>
        </w:tc>
      </w:tr>
      <w:tr>
        <w:trPr/>
        <w:tc>
          <w:tcPr>
            <w:tcW w:w="3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kern w:val="0"/>
                <w:sz w:val="21"/>
                <w:szCs w:val="21"/>
                <w:lang w:eastAsia="en-US" w:bidi="ar-SA"/>
              </w:rPr>
              <w:t>Zeel T</w:t>
            </w:r>
          </w:p>
        </w:tc>
        <w:tc>
          <w:tcPr>
            <w:tcW w:w="24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Zeel T</w:t>
            </w:r>
          </w:p>
        </w:tc>
        <w:tc>
          <w:tcPr>
            <w:tcW w:w="10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22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</w:rPr>
              <w:t>2,0 ml N10</w:t>
            </w:r>
          </w:p>
        </w:tc>
        <w:tc>
          <w:tcPr>
            <w:tcW w:w="17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r>
          </w:p>
        </w:tc>
        <w:tc>
          <w:tcPr>
            <w:tcW w:w="30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sz w:val="21"/>
                <w:szCs w:val="21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Sol. Inject.</w:t>
            </w:r>
          </w:p>
        </w:tc>
      </w:tr>
      <w:tr>
        <w:trPr/>
        <w:tc>
          <w:tcPr>
            <w:tcW w:w="14423" w:type="dxa"/>
            <w:gridSpan w:val="8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1"/>
                <w:szCs w:val="21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</w:pPr>
            <w:r>
              <w:rPr>
                <w:kern w:val="0"/>
                <w:lang w:eastAsia="en-US" w:bidi="ar-SA"/>
                <w14:textOutline w14:w="0" w14:cap="flat" w14:cmpd="sng" w14:algn="ctr">
                  <w14:noFill/>
                  <w14:prstDash w14:val="solid"/>
                  <w14:round/>
                </w14:textOutline>
                <w14:props3d w14:extrusionH="57150" w14:contourW="0" w14:prstMaterial="matte">
                  <w14:bevelT w14:w="63500" w14:h="12700" w14:prst="angle"/>
                  <w14:contourClr>
                    <w14:schemeClr w14:val="bg1">
                      <w14:lumMod w14:val="65000"/>
                    </w14:schemeClr>
                  </w14:contourClr>
                </w14:props3d>
              </w:rPr>
              <w:t>TOTAL:</w:t>
            </w:r>
          </w:p>
        </w:tc>
      </w:tr>
    </w:tbl>
    <w:p>
      <w:pPr>
        <w:pStyle w:val="Normal"/>
        <w:rPr/>
      </w:pPr>
      <w:r>
        <w:rPr/>
        <w:t>Semnat: _______________ Numele, Prenumele: ____________________________ În calitate de: ________________</w:t>
      </w:r>
    </w:p>
    <w:p>
      <w:pPr>
        <w:pStyle w:val="Normal"/>
        <w:rPr/>
      </w:pPr>
      <w:r>
        <w:rPr/>
        <w:t>Ofertantul: _______________________ Adresa: __________________________</w:t>
      </w:r>
    </w:p>
    <w:p>
      <w:pPr>
        <w:pStyle w:val="Normal"/>
        <w:spacing w:lineRule="auto" w:line="259"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3f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"/>
    <w:uiPriority w:val="9"/>
    <w:qFormat/>
    <w:rsid w:val="00a22167"/>
    <w:pPr>
      <w:spacing w:beforeAutospacing="1" w:afterAutospacing="1"/>
      <w:outlineLvl w:val="0"/>
    </w:pPr>
    <w:rPr>
      <w:b/>
      <w:bCs/>
      <w:kern w:val="2"/>
      <w:sz w:val="48"/>
      <w:szCs w:val="48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06777"/>
    <w:rPr>
      <w:rFonts w:ascii="Segoe UI" w:hAnsi="Segoe UI" w:eastAsia="Times New Roman" w:cs="Segoe UI"/>
      <w:sz w:val="18"/>
      <w:szCs w:val="18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9d4d4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f52df4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22167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0677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52df4"/>
    <w:pPr>
      <w:suppressAutoHyphens w:val="true"/>
      <w:spacing w:before="0" w:after="0"/>
      <w:ind w:left="720" w:hanging="0"/>
      <w:contextualSpacing/>
    </w:pPr>
    <w:rPr>
      <w:rFonts w:eastAsia="Calibri"/>
      <w:lang w:eastAsia="ru-RU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f52df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9a33a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0</TotalTime>
  <Application>LibreOffice/7.4.7.2$Linux_X86_64 LibreOffice_project/40$Build-2</Application>
  <AppVersion>15.0000</AppVersion>
  <Pages>5</Pages>
  <Words>975</Words>
  <Characters>5560</Characters>
  <CharactersWithSpaces>6522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02:00Z</dcterms:created>
  <dc:creator>Ciubotaru Elena</dc:creator>
  <dc:description/>
  <dc:language>en-US</dc:language>
  <cp:lastModifiedBy>Elena Ciubotaru</cp:lastModifiedBy>
  <cp:lastPrinted>2023-10-13T11:07:00Z</cp:lastPrinted>
  <dcterms:modified xsi:type="dcterms:W3CDTF">2024-12-12T13:5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