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127"/>
        <w:gridCol w:w="850"/>
        <w:gridCol w:w="851"/>
        <w:gridCol w:w="2409"/>
        <w:gridCol w:w="16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mpu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300.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61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electronic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ocumentul unic de achiziții european 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înregistrare/extras din Registrul de Stat al persoanelor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privind lipsa datoriilor făță de buget, eliberat de SFS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Autorizația de la producător (MAF) pentru loturile 1 și 3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Certificat ce confirmă posesia unui service-centru (propriu sau contractat), autorizat pentru prestarea serviciilor acoperite de garanție pentru bunurile oferta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1003</Words>
  <Characters>5719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11-04T11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